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VIT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W. GRANT REVELL, JR.</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WORK ADDRESS: VCU RRTC, BOX 2011, RICHMOND, VA. 23284-2011</w:t>
      </w:r>
    </w:p>
    <w:p>
      <w:pPr>
        <w:pStyle w:val="Normal"/>
        <w:jc w:val="center"/>
        <w:rPr>
          <w:rFonts w:ascii="Times New Roman" w:hAnsi="Times New Roman" w:cs="Times New Roman"/>
          <w:b/>
          <w:b/>
          <w:i/>
          <w:i/>
        </w:rPr>
      </w:pPr>
      <w:r>
        <w:rPr>
          <w:rFonts w:cs="Times New Roman" w:ascii="Times New Roman" w:hAnsi="Times New Roman"/>
          <w:b/>
          <w:i/>
        </w:rPr>
        <w:t>Work Phone: (804) 828-6989</w:t>
      </w:r>
    </w:p>
    <w:p>
      <w:pPr>
        <w:pStyle w:val="Normal"/>
        <w:jc w:val="center"/>
        <w:rPr>
          <w:rFonts w:ascii="Times New Roman" w:hAnsi="Times New Roman" w:cs="Times New Roman"/>
          <w:b/>
          <w:b/>
          <w:i/>
          <w:i/>
        </w:rPr>
      </w:pPr>
      <w:r>
        <w:rPr>
          <w:rFonts w:cs="Times New Roman" w:ascii="Times New Roman" w:hAnsi="Times New Roman"/>
          <w:b/>
          <w:i/>
        </w:rPr>
        <w:t>email: wgrevell@vcu.edu</w:t>
      </w:r>
    </w:p>
    <w:p>
      <w:pPr>
        <w:pStyle w:val="Normal"/>
        <w:jc w:val="both"/>
        <w:rPr>
          <w:rFonts w:ascii="Times New Roman" w:hAnsi="Times New Roman" w:cs="Times New Roman"/>
          <w:u w:val="single"/>
        </w:rPr>
      </w:pPr>
      <w:r>
        <w:rPr>
          <w:rFonts w:cs="Times New Roman" w:ascii="Times New Roman" w:hAnsi="Times New Roman"/>
          <w:u w:val="single"/>
        </w:rPr>
        <w:t>EDU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2003</w:t>
        <w:tab/>
        <w:t xml:space="preserve">18 semester hours completed toward a M.A. in Composition and Rhetoric, VCU </w:t>
      </w:r>
    </w:p>
    <w:p>
      <w:pPr>
        <w:pStyle w:val="Normal"/>
        <w:ind w:firstLine="720"/>
        <w:jc w:val="both"/>
        <w:rPr>
          <w:rFonts w:ascii="Times New Roman" w:hAnsi="Times New Roman" w:cs="Times New Roman"/>
        </w:rPr>
      </w:pPr>
      <w:r>
        <w:rPr>
          <w:rFonts w:cs="Times New Roman" w:ascii="Times New Roman" w:hAnsi="Times New Roman"/>
        </w:rPr>
        <w:t>1980</w:t>
        <w:tab/>
        <w:t>M.Ed. in Mental Retardation, Virginia Commonwealth University (VCU)</w:t>
      </w:r>
    </w:p>
    <w:p>
      <w:pPr>
        <w:pStyle w:val="Normal"/>
        <w:ind w:firstLine="720"/>
        <w:jc w:val="both"/>
        <w:rPr>
          <w:rFonts w:ascii="Times New Roman" w:hAnsi="Times New Roman" w:cs="Times New Roman"/>
        </w:rPr>
      </w:pPr>
      <w:r>
        <w:rPr>
          <w:rFonts w:cs="Times New Roman" w:ascii="Times New Roman" w:hAnsi="Times New Roman"/>
        </w:rPr>
        <w:t>1974</w:t>
        <w:tab/>
        <w:t>M.S. in Rehabilitation Counseling, VCU</w:t>
      </w:r>
    </w:p>
    <w:p>
      <w:pPr>
        <w:pStyle w:val="Normal"/>
        <w:ind w:firstLine="720"/>
        <w:jc w:val="both"/>
        <w:rPr>
          <w:rFonts w:ascii="Times New Roman" w:hAnsi="Times New Roman" w:cs="Times New Roman"/>
        </w:rPr>
      </w:pPr>
      <w:r>
        <w:rPr>
          <w:rFonts w:cs="Times New Roman" w:ascii="Times New Roman" w:hAnsi="Times New Roman"/>
        </w:rPr>
        <w:t>1973</w:t>
        <w:tab/>
        <w:t>B.S. in Psychology, VC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MILITARY EXPERIE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June, 1967 – November, 1970. U.S. Air Force; Honorably Discha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CADEMIC APPOINTME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pril 1989: Collateral Instructor, Virginia Commonwealth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ORK EXPERI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rPr>
        <w:t>April, 1989 - Present:</w:t>
        <w:tab/>
        <w:t>Virginia Commonwealth University Rehabilitation Research and Training Center on Work Place Supports (VCU RR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r. Revell serves as a research associate in the areas of policy analysis, funding, and cost/benefit related to state level and national implementation of supported employment. He previously served as project director for the National Supported Employment Consortium, a four year national study funded by the Rehabilitation Services Administration of the U.S. Department of Education to research best practices in supported employment services to persons with significant disabilities and to disseminate information on these best practices through technical assistance and training. He has extensive experience in program evaluation related to use of Outcome Based Funding of employment services.  He has completed to evaluation reports for the Virginia Department of Rehabilitative Services on that agency’s employment program for recipients of Temporary Aid for Needy Families who are disabled.  He recently served as a member of the process evaluation team under contract with the Social Security Administration for the Ticket to Work (TTW), and he has completed site visits to numerous states to analyze implementation activities of  the TTW with Vocational Rehabilitation agencies as Employment Networks and non-VR 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erly, he was the Director of the Supported Employment Technical Assistance Center (SE TAC). The VCU SE TAC was one of two national federally funded programs responsible for the coordination and provision of technical assistance to state systems of supported employment.  He has been actively involved in a number of evaluations of supported employment systems change efforts.  He is currently the Training Coordinator for the Training and Technical Assistance for Programs (T-TAP) project funded by the U.S. Department of Labor to assist community rehabilitation programs expand use of competitive employment opportunities for individuals with significant disabilities; and he serves as project coordinator for the for the Mid Atlantic Region Community Rehabilitation Program Regional Continuing Education Program (CRP RCEP).  He recently served as lead editor for the Special Issue of the Journal of Vocational Rehabilitation (23(2)) on Funding Consumer Directed Employment Outcomes. He has co-authored an extensive list of professional articles and book chapters, and has presented at a variety of national and regional conferences, including the NISH Compliance 2006 and 2007 conferences and recent national APSE con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74-1989:  Virginia Department of Rehabilitative Services (DRS)</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b/>
        </w:rPr>
        <w:t>1978-1989</w:t>
      </w:r>
      <w:r>
        <w:rPr>
          <w:rFonts w:cs="Times New Roman" w:ascii="Times New Roman" w:hAnsi="Times New Roman"/>
        </w:rPr>
        <w:t>:  Principal Investigator and co-project director for five year federal supported employment systems change grant to Virginia and state program supervisor for supported employment for the state's general vocational rehabilitation agency.  Also performed a variety of central office responsibilities including state developmental disabilities coordinator; program planning, development and evaluation; and community rehabilitation program specialist.  Consistent emphasis in positions on expanding the availability of competitive employment opportunities for persons with severe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974-1978</w:t>
      </w:r>
      <w:r>
        <w:rPr>
          <w:rFonts w:cs="Times New Roman" w:ascii="Times New Roman" w:hAnsi="Times New Roman"/>
        </w:rPr>
        <w:t>:  Vocational rehabilitation counselor in a school unit program.  Primary responsibility was to provide services to special education eligible persons in an urban school system.  Particular emphasis was placed in the linkages with school program for moderately mentally retarded and for the mobility impaired.  From 1976 to 1978, served as lead counselor with responsibility for assisting new counselors through staffings and structured weekly review and discussion sessions.  Responsibilities included unit supervision when unit supervisor was ab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LECTED PUBLICA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Revell, G., Smith, F., &amp; Inge, K. (In Press). An analysis of self employment outcomes within the federal/state vocational rehabilitation system. </w:t>
      </w:r>
      <w:r>
        <w:rPr>
          <w:rFonts w:cs="Times New Roman" w:ascii="Times New Roman" w:hAnsi="Times New Roman"/>
          <w:u w:val="single"/>
        </w:rPr>
        <w:t>Journal of Vocational Rehabili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Inge, K., Wehman, P., Revell, G., Erickson, D., Butterworth, J., &amp; Gilmore, D. (2009). Survey results from a national survey of community rehabilitation providers holding special wage certificates. </w:t>
      </w:r>
      <w:r>
        <w:rPr>
          <w:rFonts w:cs="Times New Roman" w:ascii="Times New Roman" w:hAnsi="Times New Roman"/>
          <w:u w:val="single"/>
        </w:rPr>
        <w:t>Journal of Vocational Rehabilitation</w:t>
      </w:r>
      <w:r>
        <w:rPr>
          <w:rFonts w:cs="Times New Roman" w:ascii="Times New Roman" w:hAnsi="Times New Roman"/>
        </w:rPr>
        <w:t>, 30(2). 67-86.</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 xml:space="preserve">McDonough, J. &amp; Revell, G. (In Press). </w:t>
      </w:r>
      <w:r>
        <w:rPr>
          <w:rFonts w:cs="Times New Roman" w:ascii="Times New Roman" w:hAnsi="Times New Roman"/>
          <w:color w:val="000000"/>
        </w:rPr>
        <w:t>Accessing employment supports in the adult system</w:t>
      </w:r>
    </w:p>
    <w:p>
      <w:pPr>
        <w:pStyle w:val="Normal"/>
        <w:autoSpaceDE w:val="false"/>
        <w:rPr>
          <w:rFonts w:ascii="Times New Roman" w:hAnsi="Times New Roman" w:cs="Times New Roman"/>
        </w:rPr>
      </w:pPr>
      <w:r>
        <w:rPr>
          <w:rFonts w:cs="Times New Roman" w:ascii="Times New Roman" w:hAnsi="Times New Roman"/>
          <w:color w:val="000000"/>
        </w:rPr>
        <w:t xml:space="preserve">for transitioning youth with autism spectrum disorders. </w:t>
      </w:r>
      <w:r>
        <w:rPr>
          <w:rFonts w:cs="Times New Roman" w:ascii="Times New Roman" w:hAnsi="Times New Roman"/>
          <w:u w:val="single"/>
        </w:rPr>
        <w:t>Journal of Vocational Rehabilitation</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Revell, G. &amp; Targett, P. (In Press). Adult services. IN: Wehman, P, &amp; Kregel, J. (Eds). </w:t>
      </w:r>
      <w:r>
        <w:rPr>
          <w:rFonts w:cs="Times New Roman" w:ascii="Times New Roman" w:hAnsi="Times New Roman"/>
          <w:u w:val="single"/>
        </w:rPr>
        <w:t>Functional Curriculum for Elementary, Middle, and Secondary Age Students with Special Needs: Third Edition.</w:t>
      </w:r>
      <w:r>
        <w:rPr>
          <w:rFonts w:cs="Times New Roman" w:ascii="Times New Roman" w:hAnsi="Times New Roman"/>
        </w:rPr>
        <w:t xml:space="preserve">  Austin, TX: Pro-Ed Publishing C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rooke, V., Revell, G., &amp; Wehman, P. (2009). </w:t>
      </w:r>
      <w:r>
        <w:rPr>
          <w:rFonts w:cs="Times New Roman" w:ascii="Times New Roman" w:hAnsi="Times New Roman"/>
          <w:szCs w:val="24"/>
        </w:rPr>
        <w:t xml:space="preserve">Quality indicators for competitive employment outcomes: What special education teachers need to know in transition planning. </w:t>
      </w:r>
      <w:r>
        <w:rPr>
          <w:rFonts w:cs="Times New Roman" w:ascii="Times New Roman" w:hAnsi="Times New Roman"/>
          <w:szCs w:val="24"/>
          <w:u w:val="single"/>
        </w:rPr>
        <w:t>Teaching Exceptional Children, 41(4), 58-66</w:t>
      </w:r>
      <w:r>
        <w:rPr>
          <w:rFonts w:cs="Times New Roman" w:ascii="Times New Roman" w:hAnsi="Times New Roman"/>
          <w:szCs w:val="24"/>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itron, T., Brooks-Lane, N., Crandell, D., Brady, K., Cooper, M., &amp; Revell, G. (2008).  A revolution in the employment process of individuals with disabilities: Customized employment as the catalyst for system change. </w:t>
      </w:r>
      <w:r>
        <w:rPr>
          <w:rFonts w:cs="Times New Roman" w:ascii="Times New Roman" w:hAnsi="Times New Roman"/>
          <w:u w:val="single"/>
        </w:rPr>
        <w:t>Journal of Vocational Rehabilitation, 28</w:t>
      </w:r>
      <w:r>
        <w:rPr>
          <w:rFonts w:cs="Times New Roman" w:ascii="Times New Roman" w:hAnsi="Times New Roman"/>
        </w:rPr>
        <w:t xml:space="preserve"> (3), 169-18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Revell, G. &amp; Miller, L. (2008). Navigating the world of adult services and benefits planning. IN: Wehman, P., Smith, M., Schall, C. (Editors) </w:t>
      </w:r>
      <w:r>
        <w:rPr>
          <w:rFonts w:cs="Times New Roman" w:ascii="Times New Roman" w:hAnsi="Times New Roman"/>
          <w:u w:val="single"/>
        </w:rPr>
        <w:t>Transition from School to Adulthood for Youth and Young Adults with Autism:  Growing Up in the Real World</w:t>
      </w:r>
      <w:r>
        <w:rPr>
          <w:rFonts w:cs="Times New Roman" w:ascii="Times New Roman" w:hAnsi="Times New Roman"/>
        </w:rPr>
        <w:t>.  Baltimore:  Paul Brookes Publishing Co. 139-16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rooke, V., Revell, G. &amp; Wehman, P. (2008). Quality Indicators for competitive employment outcomes. IN: Wehman, P., Kregel, J. &amp; Brooke, V. (Editors). </w:t>
      </w:r>
      <w:r>
        <w:rPr>
          <w:rFonts w:cs="Times New Roman" w:ascii="Times New Roman" w:hAnsi="Times New Roman"/>
          <w:u w:val="single"/>
        </w:rPr>
        <w:t>Workplace Supports and Job Retention: Promoting Long Term Employment of Persons with Disabilities.</w:t>
      </w:r>
      <w:r>
        <w:rPr>
          <w:rFonts w:cs="Times New Roman" w:ascii="Times New Roman" w:hAnsi="Times New Roman"/>
        </w:rPr>
        <w:t xml:space="preserve">  Richmond, VA: Virginia Commonwealth University RRTC on Workplace Supports and Job Re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terworth, J., Gandolfo, C., Revell, G., &amp; Inge, K. (2007). </w:t>
      </w:r>
      <w:r>
        <w:rPr>
          <w:rFonts w:cs="Times New Roman" w:ascii="Times New Roman" w:hAnsi="Times New Roman"/>
          <w:u w:val="single"/>
        </w:rPr>
        <w:t>Community Rehabilitation Programs and Organizational Change: A Mentor Guide to Increase Customized Employment Options.</w:t>
      </w:r>
      <w:r>
        <w:rPr>
          <w:rFonts w:cs="Times New Roman" w:ascii="Times New Roman" w:hAnsi="Times New Roman"/>
        </w:rPr>
        <w:t xml:space="preserve"> Richmond, Virginia: Virginia Commonwealth University Rehabilitation Research and Training Center on Workplace Supports and Job Reten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O’Day, B. &amp; Revell, G. (2007). Experiences of state vocational rehabilitation agencies with the ticket to work program. </w:t>
      </w:r>
      <w:r>
        <w:rPr>
          <w:rFonts w:cs="Times New Roman" w:ascii="Times New Roman" w:hAnsi="Times New Roman"/>
          <w:u w:val="single"/>
        </w:rPr>
        <w:t>Journal of Vocational Rehabilitation, 27</w:t>
      </w:r>
      <w:r>
        <w:rPr>
          <w:rFonts w:cs="Times New Roman" w:ascii="Times New Roman" w:hAnsi="Times New Roman"/>
        </w:rPr>
        <w:t>(2), 107-11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ampbell, K., Bond, G., Gervey, R., Pascaris, A., Tice, S., &amp; Revell, G. (2007). Does type of provider organization affect fidelity to evidence-based supported employment?  </w:t>
      </w:r>
      <w:r>
        <w:rPr>
          <w:rFonts w:cs="Times New Roman" w:ascii="Times New Roman" w:hAnsi="Times New Roman"/>
          <w:u w:val="single"/>
        </w:rPr>
        <w:t>Journal of Vocational Rehabilitation, 27</w:t>
      </w:r>
      <w:r>
        <w:rPr>
          <w:rFonts w:cs="Times New Roman" w:ascii="Times New Roman" w:hAnsi="Times New Roman"/>
        </w:rPr>
        <w:t>(1), 3-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rgett, P., Young, C., Revell, G., Williams, S., &amp; Wehman, P. (2007). Customized employment in the One Stop Centers. </w:t>
      </w:r>
      <w:r>
        <w:rPr>
          <w:rFonts w:cs="Times New Roman" w:ascii="Times New Roman" w:hAnsi="Times New Roman"/>
          <w:u w:val="single"/>
        </w:rPr>
        <w:t>Teaching Exceptional Children, 40</w:t>
      </w:r>
      <w:r>
        <w:rPr>
          <w:rFonts w:cs="Times New Roman" w:ascii="Times New Roman" w:hAnsi="Times New Roman"/>
        </w:rPr>
        <w:t>(2), 6-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hman, P., Inge, K., Revell, G, &amp; Brooke, V. (Editors) (2007). </w:t>
      </w:r>
      <w:r>
        <w:rPr>
          <w:rFonts w:cs="Times New Roman" w:ascii="Times New Roman" w:hAnsi="Times New Roman"/>
          <w:u w:val="single"/>
        </w:rPr>
        <w:t>Real Work for Real Pay</w:t>
      </w:r>
      <w:r>
        <w:rPr>
          <w:rFonts w:cs="Times New Roman" w:ascii="Times New Roman" w:hAnsi="Times New Roman"/>
        </w:rPr>
        <w:t>. Baltimore, MD: Brookes Publishing Co.  Co-author of 7 of the 17 chapters in this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hman, P. &amp; Revell, G. (2006).  The Ticket to Work program: Marketing strategies and techniques to enhance implementation. </w:t>
      </w:r>
      <w:r>
        <w:rPr>
          <w:rFonts w:cs="Times New Roman" w:ascii="Times New Roman" w:hAnsi="Times New Roman"/>
          <w:u w:val="single"/>
        </w:rPr>
        <w:t>Journal of Vocational Rehabilitation</w:t>
      </w:r>
      <w:r>
        <w:rPr>
          <w:rFonts w:cs="Times New Roman" w:ascii="Times New Roman" w:hAnsi="Times New Roman"/>
        </w:rPr>
        <w:t>,  24(1), 45-6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rooks-Lane, N., Hutcheson, S., &amp; Revell, G. (2005). Supporting consumer directed employment outcomes. </w:t>
      </w:r>
      <w:r>
        <w:rPr>
          <w:rFonts w:cs="Times New Roman" w:ascii="Times New Roman" w:hAnsi="Times New Roman"/>
          <w:u w:val="single"/>
        </w:rPr>
        <w:t>Journal of Vocational Rehabilitation, 23</w:t>
      </w:r>
      <w:r>
        <w:rPr>
          <w:rFonts w:cs="Times New Roman" w:ascii="Times New Roman" w:hAnsi="Times New Roman"/>
        </w:rPr>
        <w:t>(2), 123-1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rien, D. &amp; Revell, G. (2005). The Milestone payment system: Results Based Funding in Vocational Rehabilitation, 2005. </w:t>
      </w:r>
      <w:r>
        <w:rPr>
          <w:rFonts w:cs="Times New Roman" w:ascii="Times New Roman" w:hAnsi="Times New Roman"/>
          <w:u w:val="single"/>
        </w:rPr>
        <w:t>Journal of Vocational Rehabilitation, 23</w:t>
      </w:r>
      <w:r>
        <w:rPr>
          <w:rFonts w:cs="Times New Roman" w:ascii="Times New Roman" w:hAnsi="Times New Roman"/>
        </w:rPr>
        <w:t>(2), 101-1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hman, P. &amp; Revell, G. (2005). Lessons learned from the provision and funding of employment services for the MR/DD population: Implications for accessing the adequacy of the SSA Ticket to Work. </w:t>
      </w:r>
      <w:r>
        <w:rPr>
          <w:rFonts w:cs="Times New Roman" w:ascii="Times New Roman" w:hAnsi="Times New Roman"/>
          <w:u w:val="single"/>
        </w:rPr>
        <w:t>Journal of Disability Policy Studies, 16</w:t>
      </w:r>
      <w:r>
        <w:rPr>
          <w:rFonts w:cs="Times New Roman" w:ascii="Times New Roman" w:hAnsi="Times New Roman"/>
        </w:rPr>
        <w:t>(2), 84-10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ell, G. (October, 2005). Q &amp; A on Customized Employment: Funding Consumer Directed Employment Outcomes. Richmond, VA: VCU RRTC, T-TAP (Training and Technical Assistance for Provid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Revell, G. and Brooks-Lane, N. (July, 2005). Q &amp; A on Customized Employment: Developing Collaborative Community Partnerships. Richmond, VA: VCU RRTC, T-TAP (Training and Technical Assistance for Provi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ell, G. (2005). Flexible funding: Using multiple sources to create successful outcomes. </w:t>
      </w:r>
      <w:r>
        <w:rPr>
          <w:rFonts w:cs="Times New Roman" w:ascii="Times New Roman" w:hAnsi="Times New Roman"/>
          <w:u w:val="single"/>
        </w:rPr>
        <w:t>Job Training and Placement Report, 29</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O’Brien, D. &amp; Revell, G. (2004). Performance funding: Developing a successful strategy. . </w:t>
      </w:r>
      <w:r>
        <w:rPr>
          <w:rFonts w:cs="Times New Roman" w:ascii="Times New Roman" w:hAnsi="Times New Roman"/>
          <w:u w:val="single"/>
        </w:rPr>
        <w:t>Job Training and Placement Report, 28</w:t>
      </w:r>
      <w:r>
        <w:rPr>
          <w:rFonts w:cs="Times New Roman" w:ascii="Times New Roman" w:hAnsi="Times New Roman"/>
        </w:rPr>
        <w:t>(8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rPr>
        <w:t xml:space="preserve">O’Brien, D., Revell, G., &amp; West, M. (2003).  The impact of the current employment policy environment on self-determination of individuals with disabilities.  </w:t>
      </w:r>
      <w:r>
        <w:rPr>
          <w:rFonts w:cs="Times New Roman" w:ascii="Times New Roman" w:hAnsi="Times New Roman"/>
          <w:u w:val="single"/>
        </w:rPr>
        <w:t>Journal of Vocational Rehabilitation, 19(</w:t>
      </w:r>
      <w:r>
        <w:rPr>
          <w:rFonts w:cs="Times New Roman" w:ascii="Times New Roman" w:hAnsi="Times New Roman"/>
        </w:rPr>
        <w:t>2), 105-1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Revell, G. (2003).  Program level performance review of the Department of Rehabilitation’s TANF Hard to Employ projects: 2003 Update. Richmond, VA: VCU RRT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Wehman, P., Revell, G., &amp; Brooke, V. (2003). Competitive Employment: Is it the First Choice Yet.  </w:t>
      </w:r>
      <w:r>
        <w:rPr>
          <w:rFonts w:cs="Times New Roman" w:ascii="Times New Roman" w:hAnsi="Times New Roman"/>
          <w:u w:val="single"/>
        </w:rPr>
        <w:t>Journal of Disability Policy Studies, 14</w:t>
      </w:r>
      <w:r>
        <w:rPr>
          <w:rFonts w:cs="Times New Roman" w:ascii="Times New Roman" w:hAnsi="Times New Roman"/>
        </w:rPr>
        <w:t>(3), 163-17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hman, P. &amp; Revell, W. G. (2003) The ticket to work program: Marketing strategies and techniques to enhance implementation. Washington, DC: Social Security Administration, Ticket to Work and Work Incentives Advisory Committee. Available at: </w:t>
        <w:br/>
      </w:r>
      <w:hyperlink r:id="rId3">
        <w:r>
          <w:rPr>
            <w:rStyle w:val="InternetLink"/>
            <w:rFonts w:cs="Times New Roman" w:ascii="Times New Roman" w:hAnsi="Times New Roman"/>
          </w:rPr>
          <w:t>http://www.socialsecurity.gov/work/panel/panel_documents/pdf_versions/Ticket%20Mkting%20paper.wehman%20revell.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hman, P. &amp; Revell, G. (2002). Lessons learned from the provision and funding of employment services for the MR/DD population: Implications for assessing the adequacy of the SSA Ticket to Work. IN: Bell, S. &amp; Rupp, K. (Eds.) </w:t>
      </w:r>
      <w:r>
        <w:rPr>
          <w:rFonts w:cs="Times New Roman" w:ascii="Times New Roman" w:hAnsi="Times New Roman"/>
          <w:u w:val="single"/>
        </w:rPr>
        <w:t>Paying for Results in Vocational Rehabilitation:  Will Provider</w:t>
      </w:r>
    </w:p>
    <w:p>
      <w:pPr>
        <w:pStyle w:val="Normal"/>
        <w:jc w:val="both"/>
        <w:rPr/>
      </w:pPr>
      <w:r>
        <w:rPr>
          <w:rFonts w:cs="Times New Roman" w:ascii="Times New Roman" w:hAnsi="Times New Roman"/>
          <w:u w:val="single"/>
        </w:rPr>
        <w:t>Incentives Work for Ticket to Work?</w:t>
      </w:r>
      <w:r>
        <w:rPr>
          <w:rFonts w:cs="Times New Roman" w:ascii="Times New Roman" w:hAnsi="Times New Roman"/>
        </w:rPr>
        <w:t xml:space="preserve">  Washington, D.C.: The Urban In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West, M., Hill, J., Revell, G., Smith, G., Kregel, J., &amp; Campbell, L. (2002). Medicaid HCB waivers and supported employment: Pre- and post-Balanced Budget Act of 1997.  </w:t>
      </w:r>
      <w:r>
        <w:rPr>
          <w:rFonts w:cs="Times New Roman" w:ascii="Times New Roman" w:hAnsi="Times New Roman"/>
          <w:u w:val="single"/>
        </w:rPr>
        <w:t>Mental Retardation</w:t>
      </w:r>
      <w:r>
        <w:rPr>
          <w:rFonts w:cs="Times New Roman" w:ascii="Times New Roman" w:hAnsi="Times New Roman"/>
        </w:rPr>
        <w:t>. 40(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Revell, G. (2001).  Final report: Program level performance review of the Department of Rehabilitation’s TANF Hard to Employ projects. Richmond, VA: VCU RR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k, D. &amp; Revell, G. (2001).  Systemic change for supported employment: Old lessons and new possibilities.  In: Wehman, P.  </w:t>
      </w:r>
      <w:r>
        <w:rPr>
          <w:rFonts w:cs="Times New Roman" w:ascii="Times New Roman" w:hAnsi="Times New Roman"/>
          <w:u w:val="single"/>
        </w:rPr>
        <w:t>Supported employment in business: Expanding the capacity of workers with disabilities.</w:t>
      </w:r>
      <w:r>
        <w:rPr>
          <w:rFonts w:cs="Times New Roman" w:ascii="Times New Roman" w:hAnsi="Times New Roman"/>
        </w:rPr>
        <w:t xml:space="preserve">  St. Augustine, FL: Training Resource Network Inc. Publish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Revell, G., Kregel, J., Wehman, P., and Bond, G. (2000). Cost effectiveness of supported employment programs: What we need to do to improve results.  </w:t>
      </w:r>
      <w:r>
        <w:rPr>
          <w:rFonts w:cs="Times New Roman" w:ascii="Times New Roman" w:hAnsi="Times New Roman"/>
          <w:u w:val="single"/>
        </w:rPr>
        <w:t>Journal of Vocational Rehabilitation</w:t>
      </w:r>
      <w:r>
        <w:rPr>
          <w:rFonts w:cs="Times New Roman" w:ascii="Times New Roman" w:hAnsi="Times New Roman"/>
        </w:rPr>
        <w:t>. 14(3), 173-1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Wehman, P., &amp; Revell, G. (2000). Strategies for funding supported employment: A review of federal programs.   </w:t>
      </w:r>
      <w:r>
        <w:rPr>
          <w:rFonts w:cs="Times New Roman" w:ascii="Times New Roman" w:hAnsi="Times New Roman"/>
          <w:u w:val="single"/>
        </w:rPr>
        <w:t>Journal of Vocational Rehabilitation</w:t>
      </w:r>
      <w:r>
        <w:rPr>
          <w:rFonts w:cs="Times New Roman" w:ascii="Times New Roman" w:hAnsi="Times New Roman"/>
        </w:rPr>
        <w:t xml:space="preserve">. 14(3), 179-182.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 xml:space="preserve">Novak, J., Mank, D., Revell, G., &amp; O'Brien, D. Paying for success: Results-based approaches to funding supported employment.  In:  Revell, G., Inge, J., Mank, D. &amp; Wehman, P. (Eds.) (1999). </w:t>
      </w:r>
      <w:r>
        <w:rPr>
          <w:rFonts w:cs="Times New Roman" w:ascii="Times New Roman" w:hAnsi="Times New Roman"/>
          <w:u w:val="single"/>
        </w:rPr>
        <w:t>The impact of supported employment for people with significant disabilities: Preliminary findings of the National Supported Employment Consortium</w:t>
      </w:r>
      <w:r>
        <w:rPr>
          <w:rFonts w:cs="Times New Roman" w:ascii="Times New Roman" w:hAnsi="Times New Roman"/>
        </w:rPr>
        <w:t>. Richmond, VA: VCU RRT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ovak, J., Mank, D., Revell, G., &amp; Semaitis, N.  Initiatives influencing the emergence of results-based funding of supported employment services.  In:  Revell, G., Inge, J., Mank, D. &amp; Wehman, P. (Eds.) (1999). </w:t>
      </w:r>
      <w:r>
        <w:rPr>
          <w:rFonts w:cs="Times New Roman" w:ascii="Times New Roman" w:hAnsi="Times New Roman"/>
          <w:u w:val="single"/>
        </w:rPr>
        <w:t>The impact of supported employment for people with significant disabilities: Preliminary findings of the National Supported Employment Consortium</w:t>
      </w:r>
      <w:r>
        <w:rPr>
          <w:rFonts w:cs="Times New Roman" w:ascii="Times New Roman" w:hAnsi="Times New Roman"/>
        </w:rPr>
        <w:t>. Richmond, VA: V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rner, E., Barcus, M., West, M., &amp; Revell, G. Personal assistance services: A vital workplace support.  In:  Revell, G., Inge, J., Mank, D. &amp; Wehman, P. (Eds.) (1999). </w:t>
      </w:r>
      <w:r>
        <w:rPr>
          <w:rFonts w:cs="Times New Roman" w:ascii="Times New Roman" w:hAnsi="Times New Roman"/>
          <w:u w:val="single"/>
        </w:rPr>
        <w:t>The impact of supported employment for people with significant disabilities: Preliminary findings of the National Supported Employment Consortium</w:t>
      </w:r>
      <w:r>
        <w:rPr>
          <w:rFonts w:cs="Times New Roman" w:ascii="Times New Roman" w:hAnsi="Times New Roman"/>
        </w:rPr>
        <w:t>. Richmond, VA: VCU RRTC.</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 xml:space="preserve">West, M., Revell, G., Kregel, J., &amp; Bricout. (1999). The Medicaid Home and Community Based Waiver and supported employment. </w:t>
      </w:r>
      <w:r>
        <w:rPr>
          <w:rFonts w:cs="Times New Roman" w:ascii="Times New Roman" w:hAnsi="Times New Roman"/>
          <w:u w:val="single"/>
        </w:rPr>
        <w:t>American Journal on Mental Retardation</w:t>
      </w:r>
      <w:r>
        <w:rPr>
          <w:rFonts w:cs="Times New Roman" w:ascii="Times New Roman" w:hAnsi="Times New Roman"/>
        </w:rPr>
        <w:t>. 104(1), 78-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hman, P., Revell, G., &amp; Kregel, J. (1998). Supported employment: A decade of rapid growth and impact. </w:t>
      </w:r>
      <w:r>
        <w:rPr>
          <w:rFonts w:cs="Times New Roman" w:ascii="Times New Roman" w:hAnsi="Times New Roman"/>
          <w:u w:val="single"/>
        </w:rPr>
        <w:t>American Rehabilitation</w:t>
      </w:r>
      <w:r>
        <w:rPr>
          <w:rFonts w:cs="Times New Roman" w:ascii="Times New Roman" w:hAnsi="Times New Roman"/>
        </w:rPr>
        <w:t>. 24(1), 31-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ell, G., West, M., &amp; Cheng, Y. (1998). Funding supported employment: Are there better ways? </w:t>
      </w:r>
      <w:r>
        <w:rPr>
          <w:rFonts w:cs="Times New Roman" w:ascii="Times New Roman" w:hAnsi="Times New Roman"/>
          <w:u w:val="single"/>
        </w:rPr>
        <w:t>Journal of Disability Policy Analysis</w:t>
      </w:r>
      <w:r>
        <w:rPr>
          <w:rFonts w:cs="Times New Roman" w:ascii="Times New Roman" w:hAnsi="Times New Roman"/>
        </w:rPr>
        <w:t>.  9(1), 59-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ooke, V., Revell, G., &amp; Green, H. (1998). Long term supports using a customer-driven approach to supported employment. </w:t>
      </w:r>
      <w:r>
        <w:rPr>
          <w:rFonts w:cs="Times New Roman" w:ascii="Times New Roman" w:hAnsi="Times New Roman"/>
          <w:u w:val="single"/>
        </w:rPr>
        <w:t>Journal of Rehabilitation</w:t>
      </w:r>
      <w:r>
        <w:rPr>
          <w:rFonts w:cs="Times New Roman" w:ascii="Times New Roman" w:hAnsi="Times New Roman"/>
        </w:rPr>
        <w:t>.  64(2), 38-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ooke, V., Revell, G., &amp; Green, H. (1997). Long term supports. IN:  Brooke, V., Inge, K., Armstrong, A., &amp; Wehman, P. (Eds.) </w:t>
      </w:r>
      <w:r>
        <w:rPr>
          <w:rFonts w:cs="Times New Roman" w:ascii="Times New Roman" w:hAnsi="Times New Roman"/>
          <w:u w:val="single"/>
        </w:rPr>
        <w:t>Supported employment handbook: A customer driven approach for persons with significant disabilities</w:t>
      </w:r>
      <w:r>
        <w:rPr>
          <w:rFonts w:cs="Times New Roman" w:ascii="Times New Roman" w:hAnsi="Times New Roman"/>
        </w:rPr>
        <w:t>. Richmond, VA., Virginia Commonwealth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reen, H., Brooke, V., Revell, G., West, M., &amp; Inge, K. (1997). Quality supported employment services. IN: Brooke, V., Inge, K., Armstrong, A., &amp; Wehman, P. (Eds.) </w:t>
      </w:r>
      <w:r>
        <w:rPr>
          <w:rFonts w:cs="Times New Roman" w:ascii="Times New Roman" w:hAnsi="Times New Roman"/>
          <w:u w:val="single"/>
        </w:rPr>
        <w:t>Supported employment handbook: A customer driven approach for persons with significant disabilities</w:t>
      </w:r>
      <w:r>
        <w:rPr>
          <w:rFonts w:cs="Times New Roman" w:ascii="Times New Roman" w:hAnsi="Times New Roman"/>
        </w:rPr>
        <w:t>. Richmond, VA., Virginia Commonwealth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st, M., Johnson, A., Cone, A., Hernanadez, A., &amp; Revell, G. (1997). Extended employment support: Analysis of implementation and funding issues.  </w:t>
      </w:r>
      <w:r>
        <w:rPr>
          <w:rFonts w:cs="Times New Roman" w:ascii="Times New Roman" w:hAnsi="Times New Roman"/>
          <w:u w:val="single"/>
        </w:rPr>
        <w:t>Education and Training of the Mentally Retarded/Developmentally Disabled</w:t>
      </w:r>
      <w:r>
        <w:rPr>
          <w:rFonts w:cs="Times New Roman" w:ascii="Times New Roman" w:hAnsi="Times New Roman"/>
        </w:rPr>
        <w:t>, 33, (357-3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hman, P. &amp; Revell, G. (1997). Transition from school to adulthood: looking ahead. In: Wehman, P. (Ed.). </w:t>
      </w:r>
      <w:r>
        <w:rPr>
          <w:rFonts w:cs="Times New Roman" w:ascii="Times New Roman" w:hAnsi="Times New Roman"/>
          <w:u w:val="single"/>
        </w:rPr>
        <w:t>Exceptional Individuals in School, Community, and Work</w:t>
      </w:r>
      <w:r>
        <w:rPr>
          <w:rFonts w:cs="Times New Roman" w:ascii="Times New Roman" w:hAnsi="Times New Roman"/>
        </w:rPr>
        <w:t>.  Austin, Tx.: PRO-ED Publishing 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st, M., Revell, G., &amp; Wehman, P. (1997). Conversion from segregated services to supported employment: findings from a national survey of provider agencies.  </w:t>
      </w:r>
      <w:r>
        <w:rPr>
          <w:rFonts w:cs="Times New Roman" w:ascii="Times New Roman" w:hAnsi="Times New Roman"/>
          <w:u w:val="single"/>
        </w:rPr>
        <w:t>Education and Training of the Mentally Retarded</w:t>
      </w:r>
      <w:r>
        <w:rPr>
          <w:rFonts w:cs="Times New Roman" w:ascii="Times New Roman" w:hAnsi="Times New Roman"/>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ialsecurity.gov/work/panel/panel_documents/pdf_versions/Ticket Mkting paper.wehman revel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8:00Z</dcterms:created>
  <dc:creator>Valued Gateway Customer</dc:creator>
  <dc:description/>
  <cp:keywords/>
  <dc:language>en-US</dc:language>
  <cp:lastModifiedBy> </cp:lastModifiedBy>
  <dcterms:modified xsi:type="dcterms:W3CDTF">2009-08-21T16:28:00Z</dcterms:modified>
  <cp:revision>2</cp:revision>
  <dc:subject/>
  <dc:title>VITA</dc:title>
</cp:coreProperties>
</file>