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Communic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1: Introduction to Communic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elena J. Layden, Ph.D., BCB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raining Coordina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2: Introduction</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very student with ASD will need assistance learning to better communicate, to follow social rules, and to interact and develop relationships with peers!</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 this presentation, we will cover:</w:t>
      </w:r>
    </w:p>
    <w:p>
      <w:pPr>
        <w:pStyle w:val="ListParagraph"/>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Why is communication important for students with ASD?</w:t>
      </w:r>
    </w:p>
    <w:p>
      <w:pPr>
        <w:pStyle w:val="ListParagraph"/>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What is communication?</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Receptive language</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Expressive langu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first module, we discussed the primary characteristics of ASD and we covered the social, communication, and behavior related challenges in the student with ASD.  In this module, we are going to focus on how we can support the student with ASD as they learn how to build skills in the area of commun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a paraprofessional you have many important roles. Perhaps none are more important than what you will learn in this module! Every student with ASD, regardless of their abilities will need assistance in learning how to better communicate, how to follow social rules, and how to interact and develop relationships with pe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nk about your own typical day.  How many times do you communicate with others?  Just this morning, you may have provided directions to your children as they were getting ready for school, asked questions about their homework and told them goodbye. On the way to work, you might have bought breakfast and made a choice about the kind of coffee you wanted. When you got to work you greeted your coworkers and had several conversations about both personal and work topics.  Already, you have communicated a lot and it is still early in the day! Now, think about how many interactions you have and how many times you need to demonstrate appropriate communication and social skills. When you interacted with your children, with the people in the coffee shop, with your coworkers, as well as with other drivers on the road, you were using both social and communication skil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cating and socially interacting with others are extremely important skills that we use throughout the entire day.  Individuals with ASD want to communicate and want to demonstrate appropriate social skills and want to interact with others. However, they have difficulty doing so.  Therefore, we want you, the paraprofessional, to fully understand what is involved with communication and social skills and to know how to help the student build these skills successfully!  This module is going to discuss social and communication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presentation, we are going to discuss the components of communication. We will cover: Why is communication important for students with ASD? What is communication? Receptive language Expressive languag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3: How are communication and social skills relat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Communication and social skills typically intertwine.</w:t>
      </w:r>
    </w:p>
    <w:p>
      <w:pPr>
        <w:pStyle w:val="ListParagraph"/>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In order to communicate, I must have a communication partner.</w:t>
      </w:r>
    </w:p>
    <w:p>
      <w:pPr>
        <w:pStyle w:val="ListParagraph"/>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As we have a conversation, we are also having a social intera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Spacing"/>
        <w:rPr>
          <w:rFonts w:ascii="Times New Roman" w:hAnsi="Times New Roman" w:cs="Times New Roman"/>
          <w:sz w:val="24"/>
          <w:szCs w:val="24"/>
        </w:rPr>
      </w:pPr>
      <w:r>
        <w:rPr>
          <w:rFonts w:cs="Times New Roman" w:ascii="Times New Roman" w:hAnsi="Times New Roman"/>
          <w:sz w:val="24"/>
          <w:szCs w:val="24"/>
        </w:rPr>
        <w:t xml:space="preserve">Before we jump into understanding the components of communication and social skills during this module, it is important to note that these skills work together.  Communication and social skills typically intertwine.  In other words, in order for me to communicate, I must have a communication partner – a person I am sending a message to.  As we have a conversation, we are also having a social interaction.  During this conversation I will need to know how far away to stand from my partner, I will need to know what to talk about and what NOT to talk about, know when to stop the conversation, and how to terminate it appropriately.  All of these are elements of both communication and social skills.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may sound confusing. However, during this presentation it is not important for you to know exactly what skills are considered to be communication related and what are considered to be social skills, but instead that you understand that they work together and for every student with ASD to be successful, we must work on bot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now move on to examining communication skil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4: Why is communication important to the student with ASD?</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ommunicating is one of our most basic human rights!</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Making, having, and keeping friends is important at any age.  </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n order to do these things, the student with ASD will need your he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unicating is one of our most basic human rights! Everyone deserves the right to communicate. At the very least, every person needs to be able to communicate choices, request items they need or want and to say, “No!” to something they don’t want.  Now, some of you may be thinking, I work with a student who CAN communicate. Students with ASD who are able to talk and can even talk very effectively, will have different needs. They will need to know how to communicate more effectively and to do so in a meaningful way with other peo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ing able to communicate effectively allows for us to develop meaningful relationships. Meaningful relationships are important to everyone.  Making, having, and keeping friends isimportant at any age.  Having meaningful relationships helps us to be more successful in our lives including in our jobs, in our community, and in our home life.  Yet in order to do these things, the student with ASD will need your help and may need it a lot longer than other students.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What if you couldn’t communicate with other people?  You probably would be very frustrated!  Think about what would happen then.  As you consider this, you start to see why students with ASD who have difficulty communicating may engage in interfering behaviors. As you learn about supporting the student with ASD in communication, you will also be working on helping that student reduce any interfering behavior.  As children with ASD become adults, these problems transfer into other problems like the inability to obtain and hold a job and the inability to create and maintain relationships such as having a spouse, friends, and co-workers.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5: Communication challenges</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ic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You will see a student who has difficulty with communication.</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He leaves words out of his sentence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He has difficulty pronouncing word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video, you will see a student who has difficulty with communication.  He is able to say a few words but notice how he leaves words out of his sentences and how he has difficulty pronounc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 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Can lellow pl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Can I h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ve yellow pl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Yes you may, nice as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6: Communication challenges</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ic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In this video, you will see a student with ASD talking about something that interests him.</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You will see the person he is talking with has a difficult time understanding hi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video, you will see a student with ASD talking about something that interests him.  However, you will see that the person he is talking with has a difficult time understanding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 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Wa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cher: I’m sorry.  You’re going to meet a new friend and you’re going to talk about Horton has a Who.  Are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cher: All right, sit down.  Hands on the 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end: Do you want to talk to me?  Are you ready?  Go a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wight: Well, I see a new friend.  And Randy just, well we’re frie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end: Dwight, you have a friend?  What are you talking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wight: Um, there you go, I just, using a picture.  And see the guy.  He just, he has glasses like m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end: Who are you talking about?  There’s a guy with glasses?  Who?  Who has gla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Randy, he just has long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iend: Randy, is his name Randy or Bra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wight: Randy, he’s a, he’s a, he just has long hai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end: Wait, is this a person or an anim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A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end: Oh,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A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iend: Dwight, what are we talking about?  Are we talking about a boo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iend: No?  What are we talking abou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Well, it’s a show with an eleph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iend: An elephant.  We’re talking about an elepha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wight: Well, he was using, he’s really bi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iend: I’m so confused.  We’re talking about a big elepha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Yes, it’s, he’s real big. Big; he has big eyes all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end: Ms. G, I’m confused, can you come help us for a se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Mouth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iend: We’re talking about a big elephant but I’m confu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Tr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eacher: You’re talking about an elephant?  Were you talking about your friend Ra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I 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cher: You were talking about Randy.  Is Randy in Horton has a Wh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N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eacher: No.  So can you tell us about Horton has a Who?  Tell us about the movie you just watched, o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wight: Well, well, I just watched Horton the elephant.  And he was using his big feet to stomp thing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iend: Ok, so we’re talking about a movi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iend: So what movie are we talking abou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Horton hears a wh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end: Oh.  Ok, so we’re talking about a movie, Horton has a who.  Ok k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end: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wight: Horton Hears a Wh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end: Oh, Horton Hears a Who.  Ok, Horton Hears a Who.</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7: Communication challeng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ice:</w:t>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he student is using an augmentative communication device.</w:t>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he student presses buttons to create a sentence to ask for what he w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video, you will see a student who is using an augmentative communication device in order to communicate.  Notice how the student is pressing the buttons to create a sentence to ask for what he w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What do you want to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I w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Teacher: What do you want?  What’s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Basketb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Say b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B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Good job.  Very nice talking; very go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8: What is communication?</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eficits in communication vary from person to person.</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The student may use:</w:t>
      </w:r>
    </w:p>
    <w:p>
      <w:pPr>
        <w:pStyle w:val="ListParagraph"/>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Pictures</w:t>
      </w:r>
    </w:p>
    <w:p>
      <w:pPr>
        <w:pStyle w:val="ListParagraph"/>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Sign language </w:t>
      </w:r>
    </w:p>
    <w:p>
      <w:pPr>
        <w:pStyle w:val="ListParagraph"/>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Voice Output Communication Aids</w:t>
      </w:r>
    </w:p>
    <w:p>
      <w:pPr>
        <w:pStyle w:val="ListParagraph"/>
        <w:numPr>
          <w:ilvl w:val="0"/>
          <w:numId w:val="10"/>
        </w:numPr>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multi-model communication approach</w:t>
      </w:r>
      <w:r>
        <w:rPr>
          <w:rFonts w:cs="Times New Roman" w:ascii="Times New Roman" w:hAnsi="Times New Roman"/>
          <w:sz w:val="24"/>
          <w:szCs w:val="24"/>
        </w:rPr>
        <w:t xml:space="preserve"> is when students use many modes to communic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ask most people about ASD, many will tell you that it is about people who cannot speak.  We know that individuals with ASD will have deficits in the area of communication, however, what those deficits look like vary immensely from person to person.  While it is true that many individuals with ASD are nonverbal, it is also true that some individuals speak a little, some speak a lot and most are somewhere in between.  As we’ve said many times throughout this course, every individual with ASD is unique, and this certainly applies to commun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o what is communication anyway?  It is simply the act of sharing information.  Communicating and sharing information for every person involves verbal speech but also involves nonverbal acts such as facial expressions, gestures and body language. For the student with ASD communication can include verbal speech andnonverbal acts, but it may also include other modes of communication. Since verbal speech may be difficult or may not be effective, the student mayuse pictures, sign language or even high tech computers called Voice Output Communication Aids.  These different modes are called </w:t>
      </w:r>
      <w:r>
        <w:rPr>
          <w:rFonts w:cs="Times New Roman" w:ascii="Times New Roman" w:hAnsi="Times New Roman"/>
          <w:b/>
          <w:sz w:val="24"/>
          <w:szCs w:val="24"/>
        </w:rPr>
        <w:t>Augmentative and Alternative (AAC)</w:t>
      </w:r>
      <w:r>
        <w:rPr>
          <w:rFonts w:cs="Times New Roman" w:ascii="Times New Roman" w:hAnsi="Times New Roman"/>
          <w:sz w:val="24"/>
          <w:szCs w:val="24"/>
        </w:rPr>
        <w:t xml:space="preserve">.   It will be up to the IEP team and the speech therapist to determine whether the student needs AAC. However, if you notice a student is having difficulty with communicating or is unable to communicate clearly, then be sure to discuss this with your supervisory teacher, as he or she may benefit from one of these communication syste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ome students with ASD use many of these ways, or modes, of communicating!  This is called a </w:t>
      </w:r>
      <w:r>
        <w:rPr>
          <w:rFonts w:cs="Times New Roman" w:ascii="Times New Roman" w:hAnsi="Times New Roman"/>
          <w:b/>
          <w:sz w:val="24"/>
          <w:szCs w:val="24"/>
        </w:rPr>
        <w:t>multi-modal communication approach</w:t>
      </w:r>
      <w:r>
        <w:rPr>
          <w:rFonts w:cs="Times New Roman" w:ascii="Times New Roman" w:hAnsi="Times New Roman"/>
          <w:sz w:val="24"/>
          <w:szCs w:val="24"/>
        </w:rPr>
        <w:t xml:space="preserve">.  Let’s look at a few examples of students who may use more than one mode of communication. Some students may be verbal but only have a limited vocabulary.  Perhaps they need to support their verbal communication with using pictures.  So a student may hand you a picture of a ball and then say the words, “Play ball.”  This is an example of using more than one communication system to get the meaning across.  Another example might be a student who uses a Voice Output Communication Aid (VOCA).  However, the battery on the VOCA dies when they arrive at the restaurant.  Now what does the student do?  We can hand them a picture menu and have them point to what they w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t’s face it, sometimes we can’t always say the right word, sometimes we don’t have the right picture, sometimes our hands get tired, and yes, sometimes even technology breaks.  So, it is helpful for a student to have several ways of communicating and sharing knowledge with others.  We will talk more about modes of communication and AAC later in this module.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9: Expressive communication</w:t>
      </w:r>
    </w:p>
    <w:p>
      <w:pPr>
        <w:pStyle w:val="ListParagraph"/>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How a person communicates includes a number of skills.  </w:t>
      </w:r>
    </w:p>
    <w:p>
      <w:pPr>
        <w:pStyle w:val="ListParagraph"/>
        <w:numPr>
          <w:ilvl w:val="0"/>
          <w:numId w:val="13"/>
        </w:numPr>
        <w:spacing w:before="0" w:after="0"/>
        <w:rPr/>
      </w:pPr>
      <w:r>
        <w:rPr>
          <w:rFonts w:cs="Times New Roman" w:ascii="Times New Roman" w:hAnsi="Times New Roman"/>
          <w:b/>
          <w:sz w:val="24"/>
          <w:szCs w:val="24"/>
        </w:rPr>
        <w:t>Expressive communication</w:t>
      </w:r>
      <w:r>
        <w:rPr>
          <w:rFonts w:cs="Times New Roman" w:ascii="Times New Roman" w:hAnsi="Times New Roman"/>
          <w:sz w:val="24"/>
          <w:szCs w:val="24"/>
        </w:rPr>
        <w:t xml:space="preserve"> is what we </w:t>
      </w:r>
      <w:r>
        <w:rPr>
          <w:rFonts w:cs="Times New Roman" w:ascii="Times New Roman" w:hAnsi="Times New Roman"/>
          <w:i/>
          <w:sz w:val="24"/>
          <w:szCs w:val="24"/>
        </w:rPr>
        <w:t>say to someone else</w:t>
      </w:r>
      <w:r>
        <w:rPr>
          <w:rFonts w:cs="Times New Roman" w:ascii="Times New Roman" w:hAnsi="Times New Roman"/>
          <w:sz w:val="24"/>
          <w:szCs w:val="24"/>
        </w:rPr>
        <w:t xml:space="preserve"> in order to convey a message.</w:t>
      </w:r>
    </w:p>
    <w:p>
      <w:pPr>
        <w:pStyle w:val="ListParagraph"/>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We want our students to COMMUNIC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thinking about communication we want to focus on the QUALITY of that communication.  How a person communicates includes a number of skills.  We are going to talk about some of these n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en we think about communication, we often think about the things we say to someone else.  What we communicate to others is called </w:t>
      </w:r>
      <w:r>
        <w:rPr>
          <w:rFonts w:cs="Times New Roman" w:ascii="Times New Roman" w:hAnsi="Times New Roman"/>
          <w:b/>
          <w:sz w:val="24"/>
          <w:szCs w:val="24"/>
        </w:rPr>
        <w:t>expressive communication</w:t>
      </w:r>
      <w:r>
        <w:rPr>
          <w:rFonts w:cs="Times New Roman" w:ascii="Times New Roman" w:hAnsi="Times New Roman"/>
          <w:sz w:val="24"/>
          <w:szCs w:val="24"/>
        </w:rPr>
        <w:t xml:space="preserve">.  </w:t>
      </w:r>
      <w:r>
        <w:rPr>
          <w:rFonts w:cs="Times New Roman" w:ascii="Times New Roman" w:hAnsi="Times New Roman"/>
          <w:b/>
          <w:sz w:val="24"/>
          <w:szCs w:val="24"/>
        </w:rPr>
        <w:t>Expressive communication</w:t>
      </w:r>
      <w:r>
        <w:rPr>
          <w:rFonts w:cs="Times New Roman" w:ascii="Times New Roman" w:hAnsi="Times New Roman"/>
          <w:sz w:val="24"/>
          <w:szCs w:val="24"/>
        </w:rPr>
        <w:t xml:space="preserve">is what we say to someone else in order to convey a message.  For example, when you give your student a direction, the words you speak to give that direction is expressive commun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viduals can express themselves with verbalizing or using AAC.Communicating is not always about verbal speech.  While it is often the first goal for many parents and teachers, verbal speech may not be the most important goal.  Rather than expecting EVERY student with ASD to speak, what we really want is for our students to COMMUNICATE.  This distinction is really important and not one that everyone understands.  The act of speaking is complicated, and even more so for the individual with AS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think about some examples.  Ethan may repeat the songs and stories he heard through the day using words and sentences, but is this really communicating?  What message is he trying to convey?  However, when Zoe pushes her teacher’s hand away and shakes her head, she may not be actually saying words, but she is communicating that she doesn’t want her teacher near her.  This can still be effective communication.  Kelly may be able to speak really well, but when she is frustrated, her speaking ability is reduced.  Because of that, Kelly has a picture that she keeps with her that says she needs a quiet moment.  Rather than approaching language as an all or nothing philosophy, we must all realize that communication for the student with ASD can take many fo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10: Receptive communication</w:t>
      </w:r>
    </w:p>
    <w:p>
      <w:pPr>
        <w:pStyle w:val="ListParagraph"/>
        <w:numPr>
          <w:ilvl w:val="0"/>
          <w:numId w:val="13"/>
        </w:numPr>
        <w:spacing w:before="0" w:after="0"/>
        <w:rPr/>
      </w:pPr>
      <w:r>
        <w:rPr>
          <w:rFonts w:cs="Times New Roman" w:ascii="Times New Roman" w:hAnsi="Times New Roman"/>
          <w:b/>
          <w:sz w:val="24"/>
          <w:szCs w:val="24"/>
        </w:rPr>
        <w:t xml:space="preserve">Receptive communication </w:t>
      </w:r>
      <w:r>
        <w:rPr>
          <w:rFonts w:cs="Times New Roman" w:ascii="Times New Roman" w:hAnsi="Times New Roman"/>
          <w:sz w:val="24"/>
          <w:szCs w:val="24"/>
        </w:rPr>
        <w:t xml:space="preserve">is what we </w:t>
      </w:r>
      <w:r>
        <w:rPr>
          <w:rFonts w:cs="Times New Roman" w:ascii="Times New Roman" w:hAnsi="Times New Roman"/>
          <w:i/>
          <w:sz w:val="24"/>
          <w:szCs w:val="24"/>
        </w:rPr>
        <w:t>understand from others</w:t>
      </w:r>
      <w:r>
        <w:rPr>
          <w:rFonts w:cs="Times New Roman" w:ascii="Times New Roman" w:hAnsi="Times New Roman"/>
          <w:sz w:val="24"/>
          <w:szCs w:val="24"/>
        </w:rPr>
        <w:t>.</w:t>
      </w:r>
    </w:p>
    <w:p>
      <w:pPr>
        <w:pStyle w:val="ListParagraph"/>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Individuals with ASD often have trouble with understanding the language that they hear.</w:t>
      </w:r>
    </w:p>
    <w:p>
      <w:pPr>
        <w:pStyle w:val="ListParagraph"/>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A student with ASD will need to improve receptive communication!</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pPr>
      <w:r>
        <w:rPr>
          <w:rFonts w:cs="Times New Roman" w:ascii="Times New Roman" w:hAnsi="Times New Roman"/>
          <w:sz w:val="24"/>
          <w:szCs w:val="24"/>
        </w:rPr>
        <w:t xml:space="preserve">So we now know that expressive communication is what we communicate to others, but </w:t>
      </w:r>
      <w:r>
        <w:rPr>
          <w:rFonts w:cs="Times New Roman" w:ascii="Times New Roman" w:hAnsi="Times New Roman"/>
          <w:b/>
          <w:sz w:val="24"/>
          <w:szCs w:val="24"/>
        </w:rPr>
        <w:t xml:space="preserve">receptive communication </w:t>
      </w:r>
      <w:r>
        <w:rPr>
          <w:rFonts w:cs="Times New Roman" w:ascii="Times New Roman" w:hAnsi="Times New Roman"/>
          <w:sz w:val="24"/>
          <w:szCs w:val="24"/>
        </w:rPr>
        <w:t xml:space="preserve">is what we </w:t>
      </w:r>
      <w:r>
        <w:rPr>
          <w:rFonts w:cs="Times New Roman" w:ascii="Times New Roman" w:hAnsi="Times New Roman"/>
          <w:i/>
          <w:sz w:val="24"/>
          <w:szCs w:val="24"/>
        </w:rPr>
        <w:t>understand from others</w:t>
      </w:r>
      <w:r>
        <w:rPr>
          <w:rFonts w:cs="Times New Roman" w:ascii="Times New Roman" w:hAnsi="Times New Roman"/>
          <w:sz w:val="24"/>
          <w:szCs w:val="24"/>
        </w:rPr>
        <w:t>.  Think about that direction you expressively gave the student with whom you are working.  Did the student understand the direction?  Whether they understood the direction or not is their receptive communication at work.  Receptive language is more than just being able to hear though.  Individuals with ASD often have trouble with understanding the language that they hear.  While a student with ASD may appear to ignore you, the real problem may be receptive communication challenges! For example, you may tell the student, “Get your lunch box and line up.” If he does not follow this direction, it may not be that he is ignoring you or being noncompliant. Instead, he may not understand what you said. There are a lot of words in this sentence and it requires the student to have good receptive understa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le many students with ASD will have good receptive skills, sometimes the student is very concrete and doesn’t understand certain words or ideas. For example, many will have trouble understanding idioms or slang such as, “I had a ball at recess yesterday!”  The student with ASD may take that sentence very literally and think someone actually gave him a ball during rec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you learn more about your student with ASD, it will be crucial to know what his or her receptive skills are because it will change how you interact and teach the student any skill.  For example, if you give a direction and say, “Put the pencil in the cup” you will need to make sure the student knows all of these words – put, pencil, in and cup! Perhaps the student knows nouns such as pencil and cup, but if he doesn’t know the word “in” or “put,” then the student may not be able to follow the direction and it would be important to teach the student what “in” and “put” mea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nk about the phrase, “Learn to walk before you run!”  The same can be said of receptive communication and expressive communication.  A student with ASD will need to improve receptive communication before making major strides in expressive commun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11: What do we communicate?</w:t>
      </w:r>
    </w:p>
    <w:p>
      <w:pPr>
        <w:pStyle w:val="ListParagraph"/>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Let’s examine through a multi-modal approach:</w:t>
      </w:r>
    </w:p>
    <w:p>
      <w:pPr>
        <w:pStyle w:val="ListParagraph"/>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Verbal Communication</w:t>
      </w:r>
    </w:p>
    <w:p>
      <w:pPr>
        <w:pStyle w:val="ListParagraph"/>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Pictures</w:t>
      </w:r>
    </w:p>
    <w:p>
      <w:pPr>
        <w:pStyle w:val="ListParagraph"/>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Sign language</w:t>
      </w:r>
    </w:p>
    <w:p>
      <w:pPr>
        <w:pStyle w:val="ListParagraph"/>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Spoken language</w:t>
      </w:r>
    </w:p>
    <w:p>
      <w:pPr>
        <w:pStyle w:val="ListParagraph"/>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VO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that we know there are at least two parts to communication, expressive and receptive, let’s examine some of the more important things a student with ASD might want to communicate.  We’ll do this through a multi-modal approach; some students will be using verbal communication, some pictures, others sign language, some spoken language, and others, a VO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12: I want THAT!</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Being able to request what you want or need is extremely important!</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he earliest way people communicate ‘want’ is through pointing.</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eaching a student to communicate that they WANT or NEED something can be a big hurd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ing able to request what you want or need is extremely important!The earliest way people communicate ‘want’ is through pointing.  Think about your typical day.  How many times do you ask someone for something?  Perhaps you ask someone if you can borrow something like a pencil, if they will pass you an item, or if they can listen to something for a moment, among many other requests.  All of these are examples of how we communicate with each other to get our wants and needs m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t’s think about Ethan.  Perhaps instead of crying to get a toy train that he wants we will teach him to ask for it. We can teach him to point to the train or we can teach him to say, “Tr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let’s think about what this might look like for an adolescent student.  Let’s think about the student who acts out in class engaging in behaviors such as getting up out of their desk, not completing their work, or touching other students.  Perhaps the student is trying to let you know that the work is too easy for them and they need something else to do.  We can teach this student to ask for something to do or let us know they are bored rather than engaging in these interfering behavi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ing a student with ASD to communicate that they WANT or NEED something can be a big hurdle.However, this is one of the most important skills we will ever teach a stu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watch a video about a child making a requ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lide 13: Requesting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ic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The student is asking for headphone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The student is able to ask for what he needs with the teacher’s suppor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video, you will see a student with ASD asking for an item, the headphones.  Notice how the student doesn’t have a lot of verbal language but he is still able to ask for what he needs with the teacher’s sup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 Transcript:</w:t>
      </w:r>
    </w:p>
    <w:p>
      <w:pPr>
        <w:pStyle w:val="Normal"/>
        <w:rPr>
          <w:rFonts w:ascii="Times New Roman" w:hAnsi="Times New Roman" w:cs="Times New Roman"/>
          <w:sz w:val="24"/>
          <w:szCs w:val="24"/>
        </w:rPr>
      </w:pPr>
      <w:r>
        <w:rPr>
          <w:rFonts w:cs="Times New Roman" w:ascii="Times New Roman" w:hAnsi="Times New Roman"/>
          <w:sz w:val="24"/>
          <w:szCs w:val="24"/>
        </w:rPr>
        <w:t>Taynan: Please, more.</w:t>
      </w:r>
    </w:p>
    <w:p>
      <w:pPr>
        <w:pStyle w:val="Normal"/>
        <w:rPr>
          <w:rFonts w:ascii="Times New Roman" w:hAnsi="Times New Roman" w:cs="Times New Roman"/>
          <w:sz w:val="24"/>
          <w:szCs w:val="24"/>
        </w:rPr>
      </w:pPr>
      <w:r>
        <w:rPr>
          <w:rFonts w:cs="Times New Roman" w:ascii="Times New Roman" w:hAnsi="Times New Roman"/>
          <w:sz w:val="24"/>
          <w:szCs w:val="24"/>
        </w:rPr>
        <w:t>Teacher: Headphones.</w:t>
      </w:r>
    </w:p>
    <w:p>
      <w:pPr>
        <w:pStyle w:val="Normal"/>
        <w:rPr>
          <w:rFonts w:ascii="Times New Roman" w:hAnsi="Times New Roman" w:cs="Times New Roman"/>
          <w:sz w:val="24"/>
          <w:szCs w:val="24"/>
        </w:rPr>
      </w:pPr>
      <w:r>
        <w:rPr>
          <w:rFonts w:cs="Times New Roman" w:ascii="Times New Roman" w:hAnsi="Times New Roman"/>
          <w:sz w:val="24"/>
          <w:szCs w:val="24"/>
        </w:rPr>
        <w:t>Taynan: Yes.</w:t>
      </w:r>
    </w:p>
    <w:p>
      <w:pPr>
        <w:pStyle w:val="Normal"/>
        <w:rPr>
          <w:rFonts w:ascii="Times New Roman" w:hAnsi="Times New Roman" w:cs="Times New Roman"/>
          <w:sz w:val="24"/>
          <w:szCs w:val="24"/>
        </w:rPr>
      </w:pPr>
      <w:r>
        <w:rPr>
          <w:rFonts w:cs="Times New Roman" w:ascii="Times New Roman" w:hAnsi="Times New Roman"/>
          <w:sz w:val="24"/>
          <w:szCs w:val="24"/>
        </w:rPr>
        <w:t>Teacher: Headphones.</w:t>
      </w:r>
    </w:p>
    <w:p>
      <w:pPr>
        <w:pStyle w:val="Normal"/>
        <w:rPr>
          <w:rFonts w:ascii="Times New Roman" w:hAnsi="Times New Roman" w:cs="Times New Roman"/>
          <w:sz w:val="24"/>
          <w:szCs w:val="24"/>
        </w:rPr>
      </w:pPr>
      <w:r>
        <w:rPr>
          <w:rFonts w:cs="Times New Roman" w:ascii="Times New Roman" w:hAnsi="Times New Roman"/>
          <w:sz w:val="24"/>
          <w:szCs w:val="24"/>
        </w:rPr>
        <w:t>Taynan: Headphones.</w:t>
      </w:r>
    </w:p>
    <w:p>
      <w:pPr>
        <w:pStyle w:val="Normal"/>
        <w:rPr>
          <w:rFonts w:ascii="Times New Roman" w:hAnsi="Times New Roman" w:cs="Times New Roman"/>
          <w:sz w:val="24"/>
          <w:szCs w:val="24"/>
        </w:rPr>
      </w:pPr>
      <w:r>
        <w:rPr>
          <w:rFonts w:cs="Times New Roman" w:ascii="Times New Roman" w:hAnsi="Times New Roman"/>
          <w:sz w:val="24"/>
          <w:szCs w:val="24"/>
        </w:rPr>
        <w:t>Teacher: Good jo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14: Help!</w:t>
      </w:r>
    </w:p>
    <w:p>
      <w:pPr>
        <w:pStyle w:val="ListParagraph"/>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Help is a challenging concept for many students with ASD!</w:t>
      </w:r>
    </w:p>
    <w:p>
      <w:pPr>
        <w:pStyle w:val="ListParagraph"/>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he student with ASD does not always know how to ask for help.</w:t>
      </w:r>
    </w:p>
    <w:p>
      <w:pPr>
        <w:pStyle w:val="ListParagraph"/>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Not knowing how to ask for help may create a need to use behavior to express fru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lp is a challenging concept for many students with ASD, because it is an abstract concept.  But teaching to ask for help is something that we must assist each student with.  Think about it this way, have you ever been working on a really complex project and become very frustrated when you could not do it by yourself? We all ask for help probably more than we realize.  We ask for help to obtain something that is out of reach, to understand something new to us, to make sure we are on the right track with something, when we are hurt, when we are trying a new skill, and many other times.It’s easy to get frustrated and upset with challenging tasks and most of us know how to say, “Help!  I need hel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think about Kelly for a moment.  Kelly is a middle school student and struggles with initiating conversations with her peers.  Kelly is working on an art project and in the middle of it, she runs out of materials that she needs.  The extra materials are kept out of reach.  Now she needs help.  So what does Kelly do?  She is going to have to ask for he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think about Ethan, now. Ethan needs help setting up a train track and becomes frustrated and begins to throw the pieces of track. Ethan needs to ask for he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help is an abstract concept and isn’t something that a student with ASD automatically understands.  Plus, asking for help means interacting with others once again. The student with ASD does not always know how to ask for help or how to get it from others and may end up with a lot of frustration and anger.  Incidentally, the student with ASD that doesn’t know how to ask for help may use behavior to express their fru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t’s watch a couple of videos of individuals requesting help using different modes.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lide 15: Requesting help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ic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The student is asking for help.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This student has limited verbal capability but can use sign to ask for he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video, you will see a student asking for help.  This student has limited verbal capability but can use sign to ask for he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What do you ne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He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Ok, one, push it in.  Push it in.  In, ok.  Do the other one.  All good?  Thank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16: Just say NO!</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any of us have a hard time saying no to others.</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he individual may end up doing things they don’t want to.</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A student who cannot say no in another way WILL say no through his behavi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ll have the power and right to say no to things we don’t want to do in our lives. While we cannot always say, “No, I don’t want to do that!” we can often express our desire. Many of us actually have a hard time saying no to others, at least under some circumstances.  Think about what life would be like if you never had the chance to say no—no to things you didn’t want to do, no to things you didn’t like, or no to things that hurt you?  That’s a very scary thing for any of us to consider!  Yet, that is the reality for so many of our students with ASD.  They may not have the ability to say, “No, this math is too hard!” or “No, I don’t like being touched,” or even, “No, I don’t want to eat in the cafeteria. The noise in the cafeteria hurts my ears!”  If the individual doesn’t know how to say no, they may end up doing things they don’t want to or demonstrating interfering behavi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look at Antoine. Antoine is a student who doesn’t like chocolate.  Every day his teacher orders him chocolate milk.  He doesn’t know how to say, “No!” and so he drinks the chocolate milk.  Eventually, Antoine would cry when the chocolate milk was put on the table.   Finally, one day he learned to say, “No!” and told his teacher, “No!” to the chocolate milk.  Now, instead of chocolate milk, he has found he likes white mil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ll have the right to say NO when it matters most.  The student with ASD is no different.  As much as we want the student with ASD to participate in every part of the school day, the fact is that it may not always be possible or even feasible.  Remember, a student who cannot say no through his voice, his hands, his pictures, or his computer WILL say no through his behavi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17: Asking question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 important aspect of communication is to both ask and answer question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here are 7 basic questions we all ask: who, what, where, when, why, which, and how.</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e ask questions to obtain some sort of information.</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sking questions is also a part of how we socialize.</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Often, visual supports are us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important aspect of communication, especially during the school day, is the ability to both ask and answer questions.  Just think how often this happens in every classroom, every single day!  But asking and answering questions is about more than just “What is the capitol of Virginia?”  It’s about both the basics of questions like, “Do you want a drink?” or “What’s your name?” and more advanced skills like, “How are you feeling?”  Let’s start with asking ques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seven basic questions we all ask: who, what, where, when, why, which, and how.  Each of these question words means something different and the student with ASD needs to know how to ask all of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sk questions for many reasons but one main reason is to obtain some sort of information.  Pretend for a moment that you have been invited to a party.  The invitation you received simply says, “Come to our party!”  Now if you couldn’t ask any questions, you would have a real problem.  For example, where is the party?  When is the party?  All of these things are important pieces of information to know and if you couldn’t ask, you wouldn’t be able to probably make it to the pa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asking questions goes beyond simply gaining information.  Asking questions is also a part of how we socialize.  We ask other people questions to start and have conversations with others.  Think about your typical Monday morning.  Do you ask your co-workers what they did over the weekend?  This is a way to start a conversation.  I’ve heard many students ask each other things like, “Did you see that movie this weekend?” or “Are you going to the football game?” or even “Did you see what that girl was wearing?”  We all use questions to interact with others.  If you don’t have the ability to ask a question, it is difficult to have a convers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arning to ask questions is not a simple task though.  Asking a question requires a student to know when and how to say the right words.  Often, visual supports are used to help many students with ASD start to ask wh- ques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lide 18: Asking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ic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A student is prompted to ask a question.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Notice the student has difficulty with this task and how the teacher prompts hi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video, you will see a student prompted to ask a question.  Notice how the student has difficulty with this task and how the teacher prompts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 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Are you ready?  Ok.  Can you ask me questions about Daisy, our do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wight: Well, well, I just seeing her b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er: Here you 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How old is Dai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er: How old is Daisy?  Daisy just turned two years old on Thanksgiving 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I need to write the word tw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Teacher: Oh you’re going to write two?  Ok.  Good job, that’s a beautiful two.  Is there any other questions you have about Dai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wight: Now we are laying on her b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She’s laying on her 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wight: Eat her fo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Ask me the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What does Daisy e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Daisy eats dog food.  And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Hey, Daisy e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er: And her favorite person food is ice cre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Oo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Yeah, she loves ice cr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wight: Dog fo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er: Good job.  Good work.  Can you think of a question to ask Ms. G about Dais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I bow to Dai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Oh in your pic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wight: Y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Here you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Where does… sle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Say that one more time, I didn’t hea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Where does Daisy… where does sle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Where does Daisy sleep?  She sleeps in my bed, and on the couch, and sometimes on her dog b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19: Answering questions</w:t>
      </w:r>
    </w:p>
    <w:p>
      <w:pPr>
        <w:pStyle w:val="ListParagraph"/>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Answering questions is how we relay information to other people.  </w:t>
      </w:r>
    </w:p>
    <w:p>
      <w:pPr>
        <w:pStyle w:val="ListParagraph"/>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Start with questions that the student is able to receptively understand.  </w:t>
      </w:r>
    </w:p>
    <w:p>
      <w:pPr>
        <w:pStyle w:val="ListParagraph"/>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Start with questions that are important to the stu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ever, simply asking questions isn’t enough.  We have to be able to answer questions as well.  We get asked a lot of questions every day! How was your day? When will you be home? Do we have any milk? Where do you want to eat dinner?  Does your head still hurt? Answering questions is a way we relay information to other people and provide valuable information, and just like with asking questions, it’s also a way that we socializ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working on answering questions, we will want to start with questions that the student is able to receptively understand. We will also want to start with questions that are important to the stu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ly, the what, when,which and where, are the more concrete questions and theyare easiest to tackle.  What, when, which and where tend to have definite answers.  For example, what movie are we going to?  When is the movie?  Which movie do you prefer? Where is the movie?  These are all pretty concrete questions that tend to have concrete answers.  However, questions like why and how are more abstract questions, and their answers tend to be the ones that require prediction, logic, and problem solving and are more difficult.Think about when a child asks you why that man is here or how the woman got her hair to be that color; these are definitely more difficult questions to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20: Answering wh- ques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ic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Notice how the student has difficulty understanding what question he is being asked and then difficulty providing an answ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video, you will see a student who is asked a question.  Notice how the student has difficulty understanding what question he is being asked and then difficulty providing an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 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Do you wash your face, Ale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How of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Like a tow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Like a towel.  And how often do you wash your f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Um, like and with some w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That’s how you wash your face but tell me how often you wash your f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 I don’t kn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You don’t know.  Do you do it every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Yeah, well, probably, um probab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Probably, 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21: Answering wh- questions</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ic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The student with ASD is answering question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The student struggles with answering the question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His teacher uses a visual to help him be successfu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video, you will see a student with ASD answering questions.  Notice how he struggles with answering some of the questions so his teacher offers him a simple visual to help him be success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 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Are you rea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wight: Rea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Ok, Dwight, do you like band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I sure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You do?  What instrument do you pl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wight: Well, I play the big triang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er: The big triangle?  Cool!  Who do you stand next to at b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Well, the triangle is really b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er: Who do you stand next to?  Hold 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And he has a b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Hold on.  Who do you stand next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Dwight: Tayn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Good job, you stand next to Taynen at band.  What day is your concert?  Your Christmas concert?  When is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Well.  I just ring these be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er: Ok, hold on.  Your concert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Tuesday, Tuesday, Tuesday 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er: Tuesday night; good job!  And are you excited about your band conce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Yeah, I went to band and the Christmas, Christmas conc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Yes, you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22: Summary</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eople need both receptive and expressive communication skills.</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ndividuals with ASD will most likely need to be supported to some extent to learn these skills.</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kills that an individual with ASD may need to work on include:</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Requesting</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Asking for help</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Saying no</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Asking questions</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Answering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learned that a good communicator needs a few tools to be successful.  People need to have both receptive and expressive communication skills in order to successfully communicate with others.  Individuals with ASD will most likely need to be supported to some extent to learn these skills.  It is important to remember that the child with ASD may not have many of the foundational abilities required for communication.  There are many skills that an individual with ASD may need to work on in order to communicate with others.  These include:</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Requesting</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sking for help</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Saying no</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sking questions</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nswering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ough it may take instruction, support, and even patience, with your support as a paraprofessional, students with ASD can become successful communica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07:00Z</dcterms:created>
  <dc:creator>Selena</dc:creator>
  <dc:description/>
  <cp:keywords/>
  <dc:language>en-US</dc:language>
  <cp:lastModifiedBy>kinge</cp:lastModifiedBy>
  <dcterms:modified xsi:type="dcterms:W3CDTF">2013-05-07T16:07:00Z</dcterms:modified>
  <cp:revision>2</cp:revision>
  <dc:subject/>
  <dc:title>Introduction to Communication</dc:title>
</cp:coreProperties>
</file>