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ginia Commonwealth University Autism Center for Excellence (VCU-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undations of Autism Spectrum Dis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ul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entation 4 - Support th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vices throughout the lifespan from infancy to school-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 xml:space="preserve">By: </w:t>
      </w:r>
      <w:r>
        <w:rPr>
          <w:rFonts w:cs="Times New Roman" w:ascii="Times New Roman" w:hAnsi="Times New Roman"/>
          <w:sz w:val="24"/>
          <w:szCs w:val="24"/>
        </w:rPr>
        <w:t>Brooke Bott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ooke Bott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  Int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hile every person with ASD is different, one thing we do know is that EVERY person with ASD can do better when supported properly.  This is why want you to remember that the S stands for: </w:t>
      </w:r>
      <w:r>
        <w:rPr>
          <w:rFonts w:cs="Times New Roman" w:ascii="Times New Roman" w:hAnsi="Times New Roman"/>
          <w:i/>
          <w:sz w:val="24"/>
          <w:szCs w:val="24"/>
        </w:rPr>
        <w:t>Support the individual</w:t>
      </w:r>
      <w:r>
        <w:rPr>
          <w:rFonts w:cs="Times New Roman" w:ascii="Times New Roman" w:hAnsi="Times New Roman"/>
          <w:sz w:val="24"/>
          <w:szCs w:val="24"/>
        </w:rPr>
        <w:t xml:space="preserve">.  This means combining what you know about ASD with the unique interests and strengths of an individual to create an </w:t>
      </w:r>
      <w:r>
        <w:rPr>
          <w:rFonts w:cs="Times New Roman" w:ascii="Times New Roman" w:hAnsi="Times New Roman"/>
          <w:i/>
          <w:sz w:val="24"/>
          <w:szCs w:val="24"/>
        </w:rPr>
        <w:t>individualized</w:t>
      </w:r>
      <w:r>
        <w:rPr>
          <w:rFonts w:cs="Times New Roman" w:ascii="Times New Roman" w:hAnsi="Times New Roman"/>
          <w:sz w:val="24"/>
          <w:szCs w:val="24"/>
        </w:rPr>
        <w:t xml:space="preserve"> plan for suc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presentation, we’ll discuss services and supports available throughout the lifespan, including:</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l care</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vidence-based practice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ly intervention</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ly childh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following presentation, we’ll continue to talk about the lifespan including with topics such a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ol-based service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secondary service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ult-based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 A lifespan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A person with ASD may need access to a variety of programs and services throughout their life.  Different needs will emerge as the individual moves from infancy to school-age to young adulthood and beyond.  As the needs of the individual change, goals and services will also change.  Think of this as a </w:t>
      </w:r>
      <w:r>
        <w:rPr>
          <w:rFonts w:cs="Times New Roman" w:ascii="Times New Roman" w:hAnsi="Times New Roman"/>
          <w:i/>
          <w:sz w:val="24"/>
          <w:szCs w:val="24"/>
        </w:rPr>
        <w:t>roadmap to independence</w:t>
      </w:r>
      <w:r>
        <w:rPr>
          <w:rFonts w:cs="Times New Roman" w:ascii="Times New Roman" w:hAnsi="Times New Roman"/>
          <w:sz w:val="24"/>
          <w:szCs w:val="24"/>
        </w:rPr>
        <w:t xml:space="preserve">—every service and support that we provide the individual with ASD builds toward the overall destination—adult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4:  A lifespan of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Starting with infancy and toddlerhood, </w:t>
      </w:r>
      <w:r>
        <w:rPr>
          <w:rFonts w:cs="Times New Roman" w:ascii="Times New Roman" w:hAnsi="Times New Roman"/>
          <w:b/>
          <w:sz w:val="24"/>
          <w:szCs w:val="24"/>
        </w:rPr>
        <w:t>early intervention</w:t>
      </w:r>
      <w:r>
        <w:rPr>
          <w:rFonts w:cs="Times New Roman" w:ascii="Times New Roman" w:hAnsi="Times New Roman"/>
          <w:sz w:val="24"/>
          <w:szCs w:val="24"/>
        </w:rPr>
        <w:t xml:space="preserve"> is available for young children under the age of three. From early intervention, a child with ASD and their family may </w:t>
      </w:r>
      <w:r>
        <w:rPr>
          <w:rFonts w:cs="Times New Roman" w:ascii="Times New Roman" w:hAnsi="Times New Roman"/>
          <w:b/>
          <w:sz w:val="24"/>
          <w:szCs w:val="24"/>
        </w:rPr>
        <w:t>transition</w:t>
      </w:r>
      <w:r>
        <w:rPr>
          <w:rFonts w:cs="Times New Roman" w:ascii="Times New Roman" w:hAnsi="Times New Roman"/>
          <w:sz w:val="24"/>
          <w:szCs w:val="24"/>
        </w:rPr>
        <w:t xml:space="preserve"> to early childhood programs for preschool-aged children and then onto another transition:  Kindergarten and school services.  As the child moves through the grades, he or she will experience more transitions into junior high and high school.  Then the student will transition yet again into young adulthood facing choices such as postsecondary education or employ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is presentation and the next, we will briefly discuss each of the services offered in different parts of the lifespan.  Let’s begin our discussion, however, with the one common starting point for everyone on the spectrum. Let’s discuss the diagno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lide 5:  Diagn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Unlike other conditions such as diabetes or cancer, ASD is not diagnosed by blood test results or an MRI.  The </w:t>
      </w:r>
      <w:r>
        <w:rPr>
          <w:rFonts w:cs="Times New Roman" w:ascii="Times New Roman" w:hAnsi="Times New Roman"/>
          <w:b/>
          <w:sz w:val="24"/>
          <w:szCs w:val="24"/>
        </w:rPr>
        <w:t>diagnosis</w:t>
      </w:r>
      <w:r>
        <w:rPr>
          <w:rFonts w:cs="Times New Roman" w:ascii="Times New Roman" w:hAnsi="Times New Roman"/>
          <w:sz w:val="24"/>
          <w:szCs w:val="24"/>
        </w:rPr>
        <w:t xml:space="preserve"> of ASD is based off of evaluation that uses interviews and observ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agnosis of ASD can be made by a qualified medical professional such as a pediatrician, developmental pediatrician, neurologist, or psychologist. These clinicians often use tools such as the Autism Diagnostic Observation Schedule Second Edition, or ADOS-2, and the Autism Diagnostic Interview-Revised, or ADI-R.  Often, a qualified medical clinician will use evaluation tools and make a diagnosis. Because making a diagnosis of ASD is sometimes a challenge, especially for those individuals who demonstrate more subtle characteristics, professionals will sometimes create a multi-disciplinary team. The team, which may include other professionals such as an educator, speech language pathologist, or an occupational therapist, will work together to complete the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iagnosis can be made at virtually any age ranging from toddlerhood to adulthood.  However, we know we can reliably make a diagnosis after the age of 18 months, and for some children, can do so earlier. There are many reasons why making a diagnosis is important. However, the most important reason is so the child or person can begin receiving needed services right away! Intervention at an early age is critical for children with ASD. Therefore, if there are concerns that a child meets criteria for ASD, it is important to pursue an evaluation so a determination can be m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6:  Medical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xt stop in our tour of the lifespan is medical care.  Medical care occurs throughout a person’s entire lifetime and it is important for everyone, especially individuals with AS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a diagnosis, there are many considerations involved. It will be important to provide the child with a comprehensive intervention plan. A comprehensive intervention plan will include educational treatment and intervention; however, it will also include medical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of us benefit from medical care throughout our lifetimes. The same is true for the person with ASD. However, medical care can often be more complicated. During the medical visit, it’s important to consider the primary and secondary characteristics of ASD. For example, the person may not be able to accurately communicate how they are feeling.  Often, a person with ASD will not be able to tell someone they are sick or injured, but caregivers may notice other signs such as the person lying around more or demonstrating interfering behavior such as hitting his jaw repeatedly when there is a toothac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7:  Video:  Medical care and the family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notice a mother and father discussing the importance, and sometimes difficulty, of accessing medical care for their child with A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As far as doctors, and the whole, you know medical scene for Ewan, that’s been pretty complex, I think.  I mean, probably a lot of families deal with the same thing, but right off the bat, I mean just early on, in getting a diagnosis, we saw a lot of different doc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A lot of doct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A lo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We were going to a different doctor appointment probably twice a week on average, and uh, they weren’t always close by.  I remember driv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Yeah, we were driv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d:  We drove a lo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And that was a long time ago, I mean, what nine years a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Yeah, it would have be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When he was first diagnos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Yeah,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m:  Yeah, and we didn’t know, there was a lot of question of whether he had seizure activity, or if there was some other diagnosis going on so he had MRIs, he had EEGs.  You know, I remember having a lot of different tests early on because we weren’t sure what was going on exactly.  And um, his speech therapist would often try and help us get things organized so that he could be prepared for some of these things.  Because it’s really complicated to take a really young child with autism into a hospital environment for an MRI or an EEG, it’s not easy, so we had to use a lot of visual supports and his communication device and a lot of patienc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Mmhmm, lots of social stor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Lots and lots of social stories, yes, um, and then when he was 4 he was diagnosed with sort of a rare gastrointestinal disorder that made it even more complex.  So he had this co-morbidity that, um, you know, required a lot of hospital visits and surgeries and different things and we traveled for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Oh did we ev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We did, yeah, we traveled for that, um, but you know the best thing about all this, no matter how many doctors we’ve had to see, no matter how far we’ve had to travel, was that Ewan has been able to be able to be healthier.  You know, we’ve improved his quality of life.  You know, Ewan has dealt with a lot of pain over the years with different things, with headaches, his esophagus, and what not, and so being able to help him communicate pain, and to alleviate that to help him feel better has made all the difference.  I can’t imagine being in pain all the time and going to school, 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d:  Just the reflux part of it that he went through before we even figured out what it was, I mean, it was four before we figured that out and he very well could have had acid reflux almost every day of his li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Oh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You know, for the first four years, I get upset when I have reflux for 15 minut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For 2 hou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d:  With pizza and a Diet Coke, I mean, that hurts, and I just want it to go awa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I remember him crying a lot when and trying to use his communication device to explain some of this but it was really complicated at first and we didn’t really know.  It took a lot of doctor visits before we finally figured it out.  We were able to give him the medication he needed and some of the other interventions that really helped.  But I think, overall, he’s doing really well no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Oh, he’s doing great.  Really, really well thanks to all the doctors, the therapists, the technology and the things that we kind of wrapped our arms around and that’s why he is where he is tod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Absolu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8:  Co-morbidity and medical ca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dical care may also be more complicated because there may be other conditions or disorders present. Many individuals with ASD may have </w:t>
      </w:r>
      <w:r>
        <w:rPr>
          <w:rFonts w:cs="Times New Roman" w:ascii="Times New Roman" w:hAnsi="Times New Roman"/>
          <w:b/>
          <w:sz w:val="24"/>
          <w:szCs w:val="24"/>
        </w:rPr>
        <w:t>co-morbid</w:t>
      </w:r>
      <w:r>
        <w:rPr>
          <w:rFonts w:cs="Times New Roman" w:ascii="Times New Roman" w:hAnsi="Times New Roman"/>
          <w:sz w:val="24"/>
          <w:szCs w:val="24"/>
        </w:rPr>
        <w:t xml:space="preserve"> conditions such as ADHD, anxiety, gastrointestinal disorders, depression, or seizure activity.  Others may have difficulty sleeping.  It is important for physicians to rule out co-morbid conditions and provide care for any that may ex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color w:val="000000"/>
          <w:sz w:val="24"/>
        </w:rPr>
      </w:pPr>
      <w:r>
        <w:rPr>
          <w:rFonts w:cs="Times New Roman" w:ascii="Times New Roman" w:hAnsi="Times New Roman"/>
          <w:color w:val="000000"/>
          <w:sz w:val="24"/>
        </w:rPr>
        <w:t>Evidence-based practices:  The framework of your roadmap to indepe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9:  Educational interven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noted before, a comprehensive intervention plan involves medical care and also educational interven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we move now to thinking about educational interventions, it’s important to consider the roadmap to independence.  Remember, the roadmap is way to visualize the service options available for the individual with ASD and the family.  However, with all the different types of interventions and services available to the individual with ASD, the roadmap can quickly become confusing!  Every individual with ASD is unique, and every individual will have their own sets of strengths and challenges.  Finding an individualized plan that meets those needs can be very difficult. When selecting services and interventions to implement, there’s one very important element individuals with ASD and their families must consider:  Evidence-based pract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0:  Evidence-based pract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With an increase in the prevalence of ASD, it is crucial that you know what evidence-based practice means and be able to identify which practices are most useful.  </w:t>
      </w:r>
      <w:r>
        <w:rPr>
          <w:rFonts w:cs="Times New Roman" w:ascii="Times New Roman" w:hAnsi="Times New Roman"/>
          <w:b/>
          <w:sz w:val="24"/>
          <w:szCs w:val="24"/>
        </w:rPr>
        <w:t>Evidence-based practice</w:t>
      </w:r>
      <w:r>
        <w:rPr>
          <w:rFonts w:cs="Times New Roman" w:ascii="Times New Roman" w:hAnsi="Times New Roman"/>
          <w:sz w:val="24"/>
          <w:szCs w:val="24"/>
        </w:rPr>
        <w:t xml:space="preserve"> simply means using strategies that have repeatedly shown to be successful through research.  Utilizing these practices can be the most effective and efficient way to build and develop the skills necessary to prepare an individual for adult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idence-based practices is a BIG topic—one that is far too complex to fully explain here.  There are many different evidence-based practices that can be used to teach a variety of skills and we encourage you to learn more about these using the documents on Blackboard.  Every individual with ASD will utilize different evidence-based practices along the roadmap to independence based on their strengths and interests and based on the skill they are learning.  Remember, individualization is the key to success no matter where one is along the journey to adult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more information about EBP, please see the documents and resources available on Black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color w:val="000000"/>
          <w:sz w:val="24"/>
        </w:rPr>
      </w:pPr>
      <w:r>
        <w:rPr>
          <w:rFonts w:cs="Times New Roman" w:ascii="Times New Roman" w:hAnsi="Times New Roman"/>
          <w:color w:val="000000"/>
          <w:sz w:val="24"/>
        </w:rPr>
        <w:t>Navigating the roadmap:  First steps after diagnosis</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lide 11:  After diagnosi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ASD affects an individual throughout the lifespan, it’s important to consider each stage of development and determine the best way to prepare the individual for independence and adult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rly on in infancy and toddlerhood, when the child is under the age of 3, the family’s roadmap should start with early inter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individual diagnosed with ASD is over the age of 3 or is a school-aged individual, the roadmap to independence will include the local school district where a team of professionals can determine if the child is eligible for special educat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person diagnosed with ASD is an adult, the roadmap to independence may include receiving supports in the community such as an employment specialist or receiving support from a postsecondary institution. No matter at what age diagnosis occurs, the next step helps determine what to target for intervention.  In other words, understanding the types of support this individual will need in order to reach their potent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color w:val="000000"/>
          <w:sz w:val="24"/>
        </w:rPr>
      </w:pPr>
      <w:r>
        <w:rPr>
          <w:rFonts w:cs="Times New Roman" w:ascii="Times New Roman" w:hAnsi="Times New Roman"/>
          <w:color w:val="000000"/>
          <w:sz w:val="24"/>
        </w:rPr>
        <w:t>The roadmap in infancy:  Early interven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  Early interven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Early intervention</w:t>
      </w:r>
      <w:r>
        <w:rPr>
          <w:rFonts w:cs="Times New Roman" w:ascii="Times New Roman" w:hAnsi="Times New Roman"/>
          <w:sz w:val="24"/>
          <w:szCs w:val="24"/>
        </w:rPr>
        <w:t xml:space="preserve"> is one of the most crucial periods of a person’s life.  Early intervention can provide families with the knowledge and skills to help their children make significant gains and reach their potential.  This means that more and more children will have access to communication and social strategies, behavioral programs, and coping strategies at earlier ages—all things every child and adult with ASD will need at different stages of life!  Early intervention is absolutely critical for many individuals with ASD and their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Virginia’s early intervention program, the </w:t>
      </w:r>
      <w:r>
        <w:rPr>
          <w:rFonts w:cs="Times New Roman" w:ascii="Times New Roman" w:hAnsi="Times New Roman"/>
          <w:b/>
          <w:sz w:val="24"/>
          <w:szCs w:val="24"/>
        </w:rPr>
        <w:t>Infant and Toddler Connection</w:t>
      </w:r>
      <w:r>
        <w:rPr>
          <w:rFonts w:cs="Times New Roman" w:ascii="Times New Roman" w:hAnsi="Times New Roman"/>
          <w:sz w:val="24"/>
          <w:szCs w:val="24"/>
        </w:rPr>
        <w:t xml:space="preserve">, is a program designed to meet the unique needs of infants and toddlers ages 0 to 3.  Specialists who have a background in treating very young children provide services such as educational services, developmental therapy, occupational therapy, speech and language therapy, and physical therapy.  Families and caregivers meet with service coordinators who help ‘coordinate’ the types of evaluations and services needed and assist the family in finding resources and supports specific to their needs.  Service coordinators, therapists, educators, and families work together to write an </w:t>
      </w:r>
      <w:r>
        <w:rPr>
          <w:rFonts w:cs="Times New Roman" w:ascii="Times New Roman" w:hAnsi="Times New Roman"/>
          <w:b/>
          <w:sz w:val="24"/>
          <w:szCs w:val="24"/>
        </w:rPr>
        <w:t>Individualized Family Service Plan</w:t>
      </w:r>
      <w:r>
        <w:rPr>
          <w:rFonts w:cs="Times New Roman" w:ascii="Times New Roman" w:hAnsi="Times New Roman"/>
          <w:sz w:val="24"/>
          <w:szCs w:val="24"/>
        </w:rPr>
        <w:t xml:space="preserve">, or IFSP.  The IFSP guides how early intervention services will be delivered and what goals the family wants to tar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  Video: EI provider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notice an early intervention provider discussing what early intervention is and how it helps the individual with ASD and their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i, my name is Dana Childress and I work in the field of early intervention for many years as a early childhood special educator, a service coordinator, an administrator, and now as an early intervention professional development consultant with the Partnership for People with Disabilities at VCU.  I’m going to tell you a bit about how early intervention works, and then we’ll talk about how early intervention, specifically related to infants and toddlers with Autism Spectrum Disor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in Virigina, early intervention is provided through the Infant and Toddler Connection of Virginia.  Early intervention is available to families who have infants and toddlers ages birth to three who have developmental delays, disabilities, or atypical development.  Early intervention is really a family centered system of supports and services that focuses on how services can enhance what families are already doing with their children.  So we work closely in a partnership with the parent and other important adults and caregivers in the child’s life to find ways that the parent or caregiver can enhance that child’s development, support the child, and help the child participate in everyday activities and routines.  The focus is really on what the parent can do with the child because we know the person on the early intervention team who has the best opportunity to make the biggest difference in the development of that child is going to be the parent or other caregiver.  So our services, that’s why our services, really are family centered and are focused on that family because we know that the child’s development and learning and growth is really gonna happen in the context of these family interactions and everyday family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 do know though is that services should begin as early as possible, that intervention, that begins early is more likely to have a positive impact on the child’s development.  We also know that intervention should be intensive, meaning that a child should receive as much intervention as possible throughout the day.  So in early intervention, because we have a focus on the family, we try to partner very closely with the parent so that the parent learns strategies to enhance the child’s communication and social development and the child’s ability to play and interact with others, the child’s ability to move about and engage.  We want the parent to be able to use those intervention strategies with confidence and be able to adapt them to the everyday routines.  Because when that’s happening, a child will be receiving intervention much more frequently than what we could ever provide if intervention only focused on what the service provider could do with that child once or twice a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 really, the purpose of early intervention is to support families as they enhance their child’s development during those natural everyday interactions and activities that happen as part of everyday life.  And when we do that well, when that is really working, then families are able to provide intervention frequently often throughout the day and that is what we really feel enhances development because that’s where development happens during those everyday routines and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4:  Video:  EI family perspectiv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notice a mother and father discussing how positive early intervention was for them and their child with A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I’m a huge fan of EI and a huge advocate for EI, because it changed our son’s life in so many ways, and not even really his life, but our life, me especially.  I know it took you a lot longer to come to terms with the diagnosis, I mean, he was diagnosed when he was 2, so we still had another year of EI after he was diagnosed.  But I know that hearing, you know, the words your son has autism didn’t mean as much to him as it did to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Well, I think once we actually heard that, once we, once the doctor, you know, once he sat us down and said, yeah, I think there’s a definite issue, that really helped me come to grips with it.  Early on, in Ewan’s development or at 9 months, 12 months, 13 months, I was, I, there was just some part of my, of my brain that said oh he’s fine and one day he’ll just wake up and snap out of it, which is, uh, I think that’s pretty, looking back on it, that was pretty silly of me.  Um, now, I’m, you know, having lived through that experience, I’m definitely an advoc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This is a kid who can do a lot of things and I don’t think we would have had the same confidence or be where we are without early intervention.  I don’t think he would be where he is without early interven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Well, yeah, I agree with that 100%.  Hands d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Hands d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d:  And another, one other thing that at least that I observed, I guess, was all these nice people come into our house a couple times a week and they were so positive.  They, well especially once I jumped on board, it helped me become, well accept, the diagnosis, but I kind of looked at things in a positive light, you know they were so upbeat and they were so positive.  It really seemed like every therapist that we had really seemed like she really enjoyed her jo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Oh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Really, thoroughly enjoyed what she was doing.  She really, really wanted to help Ewan, she wanted to help 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She believed in Ewan.  They all believed in Ew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They all believed in Ewan.  And it wasn’t just something they were doing, ugh, I have to go to these peoples’ house and take care of this ki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Even on the days when Ewan would scream when we would open the door because he would not want to do therapy, they still came in with a smi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d:  They still came in with a smile and it was obvious that these, that our team that we had was not just doing it for a paycheck.  They did it because they loved i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That really translated into positive results for Ew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Absolutely. I agre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5:  Early interv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ring early intervention, you might see a provider in the home environment using toys and other tools to teach different skills.  You might also see a provider coaching a parent or other caregiver on how to teach the child different skills so that learning can continue throughout the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se with ASD may have difficulty with foundational social and communication skills that can affect a person’s ability to participate in school, develop friendships with others, and affect quality of life.  Early intervention focuses on families, the home environment, and routines that are important for every family.  Establishing routines and helping very young children participate in different aspects of everyday life is important.  Developing foundational skills and other skills that are important to the family help prepare the child for the next stage in life:  early childh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Transition in the Roadmap:  EI to Early Childhood Special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 Early Childhoo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Transitioning out of early intervention and into the next phase of the roadmap is an important time for families. As the child grows, though, the child’s world also grows to include </w:t>
      </w:r>
      <w:r>
        <w:rPr>
          <w:rFonts w:cs="Times New Roman" w:ascii="Times New Roman" w:hAnsi="Times New Roman"/>
          <w:i/>
          <w:sz w:val="24"/>
          <w:szCs w:val="24"/>
        </w:rPr>
        <w:t>other environments</w:t>
      </w:r>
      <w:r>
        <w:rPr>
          <w:rFonts w:cs="Times New Roman" w:ascii="Times New Roman" w:hAnsi="Times New Roman"/>
          <w:sz w:val="24"/>
          <w:szCs w:val="24"/>
        </w:rPr>
        <w:t xml:space="preserve"> and </w:t>
      </w:r>
      <w:r>
        <w:rPr>
          <w:rFonts w:cs="Times New Roman" w:ascii="Times New Roman" w:hAnsi="Times New Roman"/>
          <w:i/>
          <w:sz w:val="24"/>
          <w:szCs w:val="24"/>
        </w:rPr>
        <w:t>other children</w:t>
      </w:r>
      <w:r>
        <w:rPr>
          <w:rFonts w:cs="Times New Roman" w:ascii="Times New Roman" w:hAnsi="Times New Roman"/>
          <w:sz w:val="24"/>
          <w:szCs w:val="24"/>
        </w:rPr>
        <w:t xml:space="preserve">.  The next service available is based in schools and is called </w:t>
      </w:r>
      <w:r>
        <w:rPr>
          <w:rFonts w:cs="Times New Roman" w:ascii="Times New Roman" w:hAnsi="Times New Roman"/>
          <w:b/>
          <w:sz w:val="24"/>
          <w:szCs w:val="24"/>
        </w:rPr>
        <w:t>Early Childhood Special Education (or ECSE)</w:t>
      </w:r>
      <w:r>
        <w:rPr>
          <w:rFonts w:cs="Times New Roman" w:ascii="Times New Roman" w:hAnsi="Times New Roman"/>
          <w:sz w:val="24"/>
          <w:szCs w:val="24"/>
        </w:rPr>
        <w:t xml:space="preserve">. During ECSE, the focus will be on building on those foundational skills targeted in early intervention.  It will continue to focus on social communication and behavior, but will expand to include communicating and playing with other children, developing functional communication, learning school routines, improving sequencing and fine motors skills, and will also include skills like recognizing colors, shapes, and numbers.  In this setting, you might see a preschool student with ASD learning how to label, being introduced to picture exchange systems, and being taught how to follow simple schedu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some overlap with ages when it comes to early intervention and early childhood services as a child aged 2-3 may be eligible for early intervention or may be eligible for Early Childhood Special Education. The appropriate service is based on the needs of the child and the family. The main factor would be determining if the child will learn skills more effectively in their home environment or in a school based set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7:  Video:  Transition to school:  Family per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is video, you will see a mother and father discuss their child’s transition from EI and into the school district and how school services have helped their ch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eo transcrip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When Ewan transitioned out of early intervention and into the school district, it was really different for us because, you know, Ewan had been in early intervention since he was, what, 14 months, somewhere around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And we were used to being in the home constantly and having therapists come in and out of our house and all of our meetings were at the house and then all of the sudden when we transitioned to the school district we were doing meetings at school in buildings we didn’t know full of people we didn’t know and it was a little hard to get used to.  Sometimes it’s a little overwhelming, I think, to be a part of that.  And not really understanding all the acronyms, and the processes, and the different types of services and so we got a crash course, I think, as everybody do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Big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But it was really nice in terms of being at the school where everyone had their strengths.  We had OTs who worked on fine motor skills, sensory stuff, we had speech therapists who were working on communication goals and social go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Outstanding speech therapis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Outstand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One in particu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And then we had teachers who went above and beyond to figure out how do I put all this together in a classroom, and paraprofessionals, I mean Ewan had one of the best paraprofessionals I can even imagin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Oh absolutely, ye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Who really cared about him, who cared about how he did and were able to use his strengths throughout the school day, people who knew that he really liked science, that he really like technology, that he really liked different things and they were able to take that and put it in a classroom so that he could learn.  I mean, I remember them sort of asking us what is he interested in so that we can work on reading.  You know, I remember, his paraprofessional asking us all the time, what is he doing now, what is he interested in, so she could put that in the classroom and now, he’s able to take different things like technology and work on that in the classroom, and be able to use a computer, and just apps, or what is it the FM system that he has in the classroom, so he can hear be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d:  Yeah, yeah, he can just hear the teacher’s voice and not the other background noises and other kid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m:  So it’s been really nice that we have that opportunity to work with so many different people who are able to provide evaluations and services and really think big picture for Ewan over the long ha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8:  Early Childhood Special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rly Childhood Special Education allows children ages 2-5 to receive services in a local school division.  As we mentioned, ECSE provides an individualized program designed to target the child’s areas of need but can also include such related services as occupational therapy, speech and language therapy, and physical therap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me children will transition from early intervention, while for others, ECSE may be the first service they have utilized after diagnosis.  In order to receive services starting in early childhood, a child must be found eligible for services.  This is different than a medical diagnosis and it is an important distinction for everyone to understand.  Let’s take some time to discuss eligibility and what it means in the next sl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9:  Eligibi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iagnosis of ASD is made by a medical professional.  A child diagnosed with ASD is not automatically eligible for special education services.  </w:t>
      </w:r>
      <w:r>
        <w:rPr>
          <w:rFonts w:cs="Times New Roman" w:ascii="Times New Roman" w:hAnsi="Times New Roman"/>
          <w:b/>
          <w:sz w:val="24"/>
          <w:szCs w:val="24"/>
        </w:rPr>
        <w:t>Eligibility</w:t>
      </w:r>
      <w:r>
        <w:rPr>
          <w:rFonts w:cs="Times New Roman" w:ascii="Times New Roman" w:hAnsi="Times New Roman"/>
          <w:sz w:val="24"/>
          <w:szCs w:val="24"/>
        </w:rPr>
        <w:t xml:space="preserve"> is a term used by educational teams to determine if a child qualifies for special education services in the school district. If he or she does qualify, then the nature of the child’s disability is determined.  If a child has a disability of any kind and may require special education services, an educational team comprised of the child’s parents/guardians, teachers, administrators, and others will conduct a thorough evaluation to determine if the child meets criteria for these services and the nature of the disability. This can include an evaluation to determine whether the child meets criteria for aut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If a child is found eligible, the team will work together to create an </w:t>
      </w:r>
      <w:r>
        <w:rPr>
          <w:rFonts w:cs="Times New Roman" w:ascii="Times New Roman" w:hAnsi="Times New Roman"/>
          <w:b/>
          <w:sz w:val="24"/>
          <w:szCs w:val="24"/>
        </w:rPr>
        <w:t>Individualized Educational Program, or IEP</w:t>
      </w:r>
      <w:r>
        <w:rPr>
          <w:rFonts w:cs="Times New Roman" w:ascii="Times New Roman" w:hAnsi="Times New Roman"/>
          <w:sz w:val="24"/>
          <w:szCs w:val="24"/>
        </w:rPr>
        <w:t xml:space="preserve">.  Notice this is different than the IFSP that is found in early intervention.  The IEP is an individualized program that addresses the child’s specific goals and objec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Times New Roman" w:hAnsi="Times New Roman" w:cs="Times New Roman"/>
          <w:color w:val="000000"/>
          <w:sz w:val="24"/>
        </w:rPr>
      </w:pPr>
      <w:r>
        <w:rPr>
          <w:rFonts w:cs="Times New Roman" w:ascii="Times New Roman" w:hAnsi="Times New Roman"/>
          <w:color w:val="000000"/>
          <w:sz w:val="24"/>
        </w:rPr>
        <w:t>Transition in the roadmap:  From early childhood to kindergarte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0:  ECSE to Kindergart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 as transitioning from early intervention to early childhood can be a major change for families and individuals with ASD, so too is the transition from early childhood to kindergarten.  Kindergarten represents the beginning of a student’s academic career. Services will focus on expanding the social communication skills used to interact with peers, as well as helping the child understand more complex school routines and learn executive functioning skills needed to plan, organize,</w:t>
      </w:r>
      <w:bookmarkStart w:id="0" w:name="_GoBack"/>
      <w:bookmarkEnd w:id="0"/>
      <w:r>
        <w:rPr>
          <w:rFonts w:cs="Times New Roman" w:ascii="Times New Roman" w:hAnsi="Times New Roman"/>
          <w:sz w:val="24"/>
          <w:szCs w:val="24"/>
        </w:rPr>
        <w:t xml:space="preserve"> and be independent.  Of course, with kindergarten, the focus will also include academic skil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1:  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crip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s you can see the lifespan of services and the roadmap to independence starts early.  The roadmap to independence starts with a diagnosis but swiftly moves into medical care, early intervention, and Early Childhood Special Education.  Throughout the roadmap, it is important to remember the value of quality medical care and to consider evidence-based practices.  Early intervention is critical for many children and can set the stage for learning important skills that can be utilized at home, in the community, in preschool and bey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or this presentation is from Virginia Commonwealth University's Autism Center for Excellence (VCU-ACE) that is funded by the Virginia State Department of Education (Grant # 881-61172-H027A100107). Virginia Commonwealth University is an equal opportunity/affirmative action institution providing access to education and employment without regard to age, race, color, national origin, gender, religion, sexual orientation, veteran's status, political affiliation, or disability. If special accommodations or language translation are needed contact (804) 828-1851 VOICE -- (804) 828-2494 T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3">
    <w:name w:val="A3"/>
    <w:qFormat/>
    <w:rPr>
      <w:color w:val="000000"/>
      <w:sz w:val="22"/>
    </w:rPr>
  </w:style>
  <w:style w:type="character" w:styleId="Heading2Char">
    <w:name w:val="Heading 2 Char"/>
    <w:basedOn w:val="DefaultParagraphFont"/>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38:00Z</dcterms:created>
  <dc:creator>Joy</dc:creator>
  <dc:description/>
  <cp:keywords/>
  <dc:language>en-US</dc:language>
  <cp:lastModifiedBy>kinge</cp:lastModifiedBy>
  <cp:lastPrinted>2014-05-08T10:11:00Z</cp:lastPrinted>
  <dcterms:modified xsi:type="dcterms:W3CDTF">2014-10-22T16:33:00Z</dcterms:modified>
  <cp:revision>4</cp:revision>
  <dc:subject/>
  <dc:title>Module 2—Presentation 4</dc:title>
</cp:coreProperties>
</file>